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  <w:t>S.B. 46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By: Janek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State Affairs</w:t>
      </w:r>
    </w:p>
    <w:p>
      <w:pPr>
        <w:pStyle w:val="Normal"/>
        <w:jc w:val="right"/>
        <w:rPr/>
      </w:pPr>
      <w:r>
        <w:rPr/>
        <w:t>7/8/2003</w:t>
      </w:r>
    </w:p>
    <w:p>
      <w:pPr>
        <w:pStyle w:val="Normal"/>
        <w:jc w:val="right"/>
        <w:rPr/>
      </w:pPr>
      <w:r>
        <w:rPr/>
        <w:t>En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urrent law allows a property owner with a structure built before 1991 and located inside a Federal Coastal Barrier</w:t>
      </w:r>
      <w:bookmarkStart w:id="0" w:name="QuickMark"/>
      <w:bookmarkEnd w:id="0"/>
      <w:r>
        <w:rPr/>
        <w:t xml:space="preserve"> Resource Zone to purchase wind insurance through the Texas Windstorm Insurance Association.  S.B. 463 deletes statutory language which prohibits coastal structures, other than a condominium, apartment, duplex, other multifamily residence, hotel or resort facility, for which construction commenced after July 1, 1991, from being considered insurable prop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Amends Section 3(f), Article 21.49, Insurance Code, to authorize repairs to be completed in a manner that returns the structure to its condition immediately before the loss without affecting the eligibility of the structure to qualify as insurable property, if repair of damage to a structure is based on a direct loss and claim, the amount of which is equal to less than five percent of the amount of total property coverage on the structure.  Provides an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Amends Subsection (h)(9), Section 8, Article 2149, Insurance Code, to remove the provision relating to the expiration of this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 Makes application of this Act pro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LBB S.B. 463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8:00Z</dcterms:created>
  <dc:creator/>
  <dc:description/>
  <cp:keywords/>
  <dc:language>en-US</dc:language>
  <cp:lastModifiedBy>lissbcw</cp:lastModifiedBy>
  <dcterms:modified xsi:type="dcterms:W3CDTF">2006-10-06T18:28:00Z</dcterms:modified>
  <cp:revision>2</cp:revision>
  <dc:subject/>
  <dc:title/>
</cp:coreProperties>
</file>