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491</w:t>
      </w:r>
    </w:p>
    <w:p>
      <w:pPr>
        <w:pStyle w:val="Normal"/>
        <w:ind w:left="1" w:right="1" w:hanging="0"/>
        <w:rPr/>
      </w:pPr>
      <w:r>
        <w:rPr/>
        <w:t>78R617 SMJ-D</w:t>
        <w:tab/>
        <w:t>By: Shapleigh</w:t>
      </w:r>
    </w:p>
    <w:p>
      <w:pPr>
        <w:pStyle w:val="Normal"/>
        <w:ind w:left="1" w:right="1" w:hanging="0"/>
        <w:rPr/>
      </w:pPr>
      <w:r>
        <w:rPr/>
        <w:tab/>
        <w:t>Health &amp; Human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2/25/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lthough school-based mental health programs may reduce the risk of mental health illness, there is currently no requirement that any state agency undertake a study of Texas schools</w:t>
      </w:r>
      <w:r>
        <w:rPr>
          <w:rFonts w:eastAsia="WP TypographicSymbols" w:cs="WP TypographicSymbols" w:ascii="WP TypographicSymbols" w:hAnsi="WP TypographicSymbols"/>
        </w:rPr>
        <w:t>=</w:t>
      </w:r>
      <w:r>
        <w:rPr/>
        <w:t xml:space="preserve"> capacity to identify and address mental health and substance abuse problems in students.  As proposed, S.B. 491 requires the Texas Education Agency, the Texas Department of Mental Health and Mental Retardation, the Texas Department of Health, and the Texas Commission on Alcohol and Drug Abuse to conduct a joint assessment of existing school-based mental health and substance abuse programs and report the results of the assessment to the 79th Legislature.  The assessment will include recommendations regarding further development of such programs in Texas school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Requires the Texas Education Agency (TEA), along with the Texas Department of Mental Health and Mental Retardation, the Texas Department of Health, and the Texas Commission on Alcohol and Drug Abuse, to assess existing school-based mental health and substance abuse programs.  Requires the assessment to include recommendations regarding further development of such programs, including recommendations regarding certain related topics.  Requires TEA to report on the results of the assessment to the 79th Legislature by January 11, 200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MSY S.B. 491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9:00Z</dcterms:created>
  <dc:creator/>
  <dc:description/>
  <cp:keywords/>
  <dc:language>en-US</dc:language>
  <cp:lastModifiedBy>lissbcw</cp:lastModifiedBy>
  <dcterms:modified xsi:type="dcterms:W3CDTF">2006-10-06T18:29:00Z</dcterms:modified>
  <cp:revision>2</cp:revision>
  <dc:subject/>
  <dc:title/>
</cp:coreProperties>
</file>