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S.B. 644</w:t>
      </w:r>
    </w:p>
    <w:p>
      <w:pPr>
        <w:pStyle w:val="Normal"/>
        <w:ind w:left="1" w:right="1" w:hanging="0"/>
        <w:rPr/>
      </w:pPr>
      <w:r>
        <w:rPr/>
        <w:t>78R10151 JD-F</w:t>
        <w:tab/>
        <w:t>By: Wentworth</w:t>
      </w:r>
    </w:p>
    <w:p>
      <w:pPr>
        <w:pStyle w:val="Normal"/>
        <w:ind w:left="1" w:right="1" w:hanging="0"/>
        <w:rPr/>
      </w:pPr>
      <w:r>
        <w:rPr/>
        <w:tab/>
        <w:t>Natural Resour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3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under Texa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open records law, information is public if a governmental body maintains the records.  Thus, for example, any person or group could obtain personal information regarding any holder of a private pesticide applicator license.  C.S.S.B. 644 prohibits a governmental entity from disclosing personal information relating to certain persons who hold a private pesticide applicator licens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76E, Agriculture Code, by adding Section 76.119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76.119.  DISCLOSURE OF INFORMATION RELATING TO PRIVATE PESTICIDE APPLICATOR LICENSE HOLDERS.  (a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redator control device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b) Prohibits a governmental entity in this state from disclosing certain personal  information regarding certain persons or information identifying the land on which a predator control device has been used, is being used, or is intended to be used, if disclosure of the information would reveal certain personal information of certain person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Authorizes a governmental entity to disclose to certain persons and entities certain information regarding a person who holds a private pesticide applicator license issued under this subchapter, who is authorized to use a predator control device, and who either has used a predator control device or has the intent to use a predator control devic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Provides that a governmental entity and the officers and employees of the governmental entity are immune from civil or criminal liability for an unintentional violation of this se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Differs from the original in SECTION 1, in proposed Section 76.119(b), Agriculture Code, by creating a new Subdivision (1) and new paragraphs (A), (B), and (C) in Subdivision (1) from existing text in Subsection (b).  Creates new Subdivisions (2) and (3) in proposed Subsection (b)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TJG C.S.S.B. 644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3:00Z</dcterms:created>
  <dc:creator/>
  <dc:description/>
  <cp:keywords/>
  <dc:language>en-US</dc:language>
  <cp:lastModifiedBy>lissbcw</cp:lastModifiedBy>
  <dcterms:modified xsi:type="dcterms:W3CDTF">2006-10-06T18:33:00Z</dcterms:modified>
  <cp:revision>2</cp:revision>
  <dc:subject/>
  <dc:title/>
</cp:coreProperties>
</file>