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691</w:t>
      </w:r>
    </w:p>
    <w:p>
      <w:pPr>
        <w:pStyle w:val="Normal"/>
        <w:tabs>
          <w:tab w:val="clear" w:pos="720"/>
          <w:tab w:val="right" w:pos="9360" w:leader="none"/>
        </w:tabs>
        <w:jc w:val="both"/>
        <w:rPr/>
      </w:pPr>
      <w:r>
        <w:rPr/>
        <w:tab/>
        <w:t>By: Madla</w:t>
      </w:r>
    </w:p>
    <w:p>
      <w:pPr>
        <w:pStyle w:val="Normal"/>
        <w:tabs>
          <w:tab w:val="clear" w:pos="720"/>
          <w:tab w:val="right" w:pos="9360" w:leader="none"/>
        </w:tabs>
        <w:jc w:val="both"/>
        <w:rPr/>
      </w:pPr>
      <w:r>
        <w:rPr/>
        <w:tab/>
        <w:t>State Health Care Expenditures, Selec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urrently, the Health and Human Services Commission (HHSC) does not review tele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rvices. S.B. 691 requires HHSC to review telemedicine programs to integrate them in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entire health care deliver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is bill does not expressly grant any additional rulemaking authority to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institution,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bill directs the HHSC to periodically review policies regarding reimbursement under the Medicaid program for telemedicine medical services to identify variations between permissible reimbursement under that program and reimbursement available to providers under the Medicare program and to modify rules and procedures applicable to reimbursement under the Medicaid program for telemedicine medical services as necessary to provide for a reimbursement system that is comparable to the reimbursement system for those services under the Medicar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In addition, the HHSC is authorized to review rules and procedures applicable to reimbursement of telemedicine medical services provided through any government-funded health program subject to HHSC oversight and modify rules and procedures to ensure that reimbursement for telemedicine medical services is provided in a cost-effective manner and only in circumstances in which the provision of those services is clinically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 HHSC is further directed to seek any federal waiver or authorization that may be needed to implement this legislation. </w:t>
      </w:r>
      <w:r>
        <w:rPr>
          <w:rFonts w:cs="Shruti" w:ascii="Shruti" w:hAnsi="Shruti"/>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takes effect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69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
</cp:coreProperties>
</file>