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94</w:t>
      </w:r>
    </w:p>
    <w:p>
      <w:pPr>
        <w:pStyle w:val="Normal"/>
        <w:ind w:left="1" w:right="1" w:hanging="0"/>
        <w:rPr/>
      </w:pPr>
      <w:r>
        <w:rPr/>
        <w:t>78R5550 MXM-D</w:t>
        <w:tab/>
        <w:t>By: Janek</w:t>
      </w:r>
    </w:p>
    <w:p>
      <w:pPr>
        <w:pStyle w:val="Normal"/>
        <w:ind w:left="1" w:right="1" w:hanging="0"/>
        <w:rPr/>
      </w:pPr>
      <w:r>
        <w:rPr/>
        <w:tab/>
        <w:t>Natural Resources</w:t>
      </w:r>
    </w:p>
    <w:p>
      <w:pPr>
        <w:pStyle w:val="Normal"/>
        <w:ind w:left="1" w:right="1" w:hanging="0"/>
        <w:rPr/>
      </w:pPr>
      <w:r>
        <w:rPr/>
        <w:tab/>
        <w:t>3/4/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unincorporated areas along the Texas coast lack the regulatory authority to prohibit open fires on public beaches.  As proposed, S.B. 694 authorizes the county commissioners court in such areas to prohibit open fires on the beac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61.122, Natural Resources Code, by adding Subsection (f) to authorize the commissioners court of a county bordering on the Gulf of Mexico or its tidewater limits, by order, to prohibit open fires on a beach in the unincorporated area of the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69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