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ab/>
      </w:r>
      <w:r>
        <w:rPr>
          <w:b/>
          <w:bCs/>
          <w:u w:val="single"/>
        </w:rPr>
        <w:t>BILL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ind w:left="1" w:right="1" w:hanging="0"/>
        <w:rPr/>
      </w:pPr>
      <w:r>
        <w:rPr/>
        <w:t xml:space="preserve">Senate Research Center   </w:t>
        <w:tab/>
        <w:t>S.B. 702</w:t>
      </w:r>
    </w:p>
    <w:p>
      <w:pPr>
        <w:pStyle w:val="Normal"/>
        <w:ind w:left="1" w:right="1" w:hanging="0"/>
        <w:rPr/>
      </w:pPr>
      <w:r>
        <w:rPr/>
        <w:tab/>
        <w:t>By: Harris</w:t>
      </w:r>
    </w:p>
    <w:p>
      <w:pPr>
        <w:pStyle w:val="Normal"/>
        <w:ind w:left="1" w:right="1" w:hanging="0"/>
        <w:rPr/>
      </w:pPr>
      <w:r>
        <w:rPr/>
        <w:tab/>
        <w:t>Health &amp; Human Service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  <w:t>3/6/2003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  <w:t>As Filed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>
          <w:b/>
          <w:bCs/>
          <w:u w:val="single"/>
        </w:rPr>
        <w:t>DIGEST AND PURPOSE</w:t>
      </w:r>
      <w:r>
        <w:rPr>
          <w:b/>
          <w:bCs/>
        </w:rPr>
        <w:tab/>
      </w:r>
      <w:bookmarkStart w:id="0" w:name="QuickMark"/>
      <w:bookmarkEnd w:id="0"/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Currently, the Texas State Board of Medical Examiners is required to provide physician complaint information to a health care entity.  As proposed, S.B. 702 limits the release of physician complaint reports to instances where there is a negative finding against a physician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This bill does not expressly grant any additional rulemaking authority to a state officer, institution, or agency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SECTION 1.  Amends Section 154.052, Occupations Code,  to require the Texas State Board of Medical Examiners (TSBME) to retain a record of the complaint and delete the identity of the license holder against whom the complaint was filed 10 years from the date of the closure of the complaint, if a complaint is closed with no disciplinary or rehabilitative action taken.  Makes a nonsubstantive change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SECTION 2.  Amends Section 154.054, Occupations Code, to require TSBME to provide information to a health care entity regarding the basis of and current status of any complaint under active investigation that has been assigned by the executive director to a person authorized by TSBME to pursue legal action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SECTION 3.  Amends Section 160.052(a), Occupations Code, to delete the report or information with respect to a  notice of a claim letter from the items an insurer is required to provide TSBME.  Requires the insurer to provide the report or information with respect to settlement of a claim without the filing of a lawsuit or settlement of a lawsuit made on behalf of the insured involving damages relating to the insured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conduct in providing or failing to provide a medical or health care service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SECTION 4.  Amends Section 160.053(a), Occupations Code, to require the insurer, not later than the 30th day after the date an insurer receives from an insured a complaint filed in a lawsuit, the date of a settlement of a claim without the filing of a lawsuit, or the date of a settlement of a lawsuit against the insured, to furnish to TSBME certain information, including a copy of the complaint or settlement.  Makes conforming changes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SECTION 5.  Makes application of the changes to Sections 160.052(a) and 160.053(a) as amended by this Act prospective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SECTION 6.  Effective date: upon passage or September 1, 2003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WP Phonet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  <w:t xml:space="preserve">SRC-TJG S.B. 702 78(R)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P Phonetic" w:cs="WP Phonetic" w:ascii="WP Phonetic" w:hAnsi="WP Phonetic"/>
                            </w:rPr>
                            <w:t>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WP Phonetic" w:cs="WP Phonetic" w:ascii="WP Phonetic" w:hAnsi="WP Phonetic"/>
                            </w:rPr>
                            <w:t>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P Phonetic" w:cs="WP Phonetic" w:ascii="WP Phonetic" w:hAnsi="WP Phonetic"/>
                      </w:rPr>
                      <w:t>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WP Phonetic" w:cs="WP Phonetic" w:ascii="WP Phonetic" w:hAnsi="WP Phonetic"/>
                      </w:rPr>
                      <w:t>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34:00Z</dcterms:created>
  <dc:creator/>
  <dc:description/>
  <cp:keywords/>
  <dc:language>en-US</dc:language>
  <cp:lastModifiedBy>lissbcw</cp:lastModifiedBy>
  <dcterms:modified xsi:type="dcterms:W3CDTF">2006-10-06T18:34:00Z</dcterms:modified>
  <cp:revision>2</cp:revision>
  <dc:subject/>
  <dc:title/>
</cp:coreProperties>
</file>