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804</w:t>
      </w:r>
    </w:p>
    <w:p>
      <w:pPr>
        <w:pStyle w:val="Normal"/>
        <w:ind w:left="1" w:right="1" w:hanging="0"/>
        <w:rPr/>
      </w:pPr>
      <w:r>
        <w:rPr/>
        <w:t>78R4858 KEG-F</w:t>
        <w:tab/>
        <w:t>By: Zaffirini</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Section 180.004, Working Conditions for Pregnant Employees, Local Government Code, requires that municipalities and counties make a reasonable accommodation for pregnant peace officers by allowing them to work in a temporary assignment with duties they can perform; however, this provision does not apply to commissioned officers of the Department of Public Safety.  As proposed, S.B. 804 extends accommodations and temporary work assignments to pregnant commissioned officers of the Department of Public Safe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411A, Government Code, by adding Section 411.0079, as follo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11.0079.  WORKING CONDITIONS FOR CERTAIN PREGNANT OFFICERS. (a)  Requires the director of the  Department of  Public Safety (director) to make reasonable efforts to accommodate the request of a commissioned officer of the Department of Public Safety who is determined by a physician to be partially physically restricted by a pregnancy if the request is related to the officer</w:t>
      </w:r>
      <w:r>
        <w:rPr>
          <w:rFonts w:eastAsia="WP TypographicSymbols" w:cs="WP TypographicSymbols" w:ascii="WP TypographicSymbols" w:hAnsi="WP TypographicSymbols"/>
        </w:rPr>
        <w:t>=</w:t>
      </w:r>
      <w:r>
        <w:rPr/>
        <w:t>s working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director, if an officer</w:t>
      </w:r>
      <w:r>
        <w:rPr>
          <w:rFonts w:eastAsia="WP TypographicSymbols" w:cs="WP TypographicSymbols" w:ascii="WP TypographicSymbols" w:hAnsi="WP TypographicSymbols"/>
        </w:rPr>
        <w:t>=</w:t>
      </w:r>
      <w:r>
        <w:rPr/>
        <w:t>s physician certifies that due to pregnancy the officer is unable to perform the duties of the officer</w:t>
      </w:r>
      <w:r>
        <w:rPr>
          <w:rFonts w:eastAsia="WP TypographicSymbols" w:cs="WP TypographicSymbols" w:ascii="WP TypographicSymbols" w:hAnsi="WP TypographicSymbols"/>
        </w:rPr>
        <w:t>=</w:t>
      </w:r>
      <w:r>
        <w:rPr/>
        <w:t>s permanent work assignment and a temporary work assignment is available, to assign the officer to the temporary work assignment, upon requ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80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
</cp:coreProperties>
</file>