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827</w:t>
      </w:r>
    </w:p>
    <w:p>
      <w:pPr>
        <w:pStyle w:val="Normal"/>
        <w:ind w:left="1" w:right="1" w:hanging="0"/>
        <w:rPr/>
      </w:pPr>
      <w:r>
        <w:rPr/>
        <w:tab/>
        <w:t>By: Whitmi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it is not a criminal offense for a person to abandon or endanger an elderly individual or a disabled individual, nor is it a criminal offense if a person who has custody, care or control of a child, an elderly individual, or disabled individual fails to provide adequate food, medical care, or shelter to that individual.  S.B. 827 amends the Penal Code to make it a criminal offense if a person abandons or endangers a child, an elderly individual, or a disabled individu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2.041, Penal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2.041.  New heading: ABANDONING OR ENDANGERING A CHILD,  ELDERLY INDIVIDUAL, OR DISABLED INDIVIDUAL.  (a) Redefines </w:t>
      </w:r>
      <w:r>
        <w:rPr>
          <w:rFonts w:eastAsia="WP TypographicSymbols" w:cs="WP TypographicSymbols" w:ascii="WP TypographicSymbols" w:hAnsi="WP TypographicSymbols"/>
        </w:rPr>
        <w:t>A</w:t>
      </w:r>
      <w:r>
        <w:rPr/>
        <w:t>abandon</w:t>
      </w:r>
      <w:r>
        <w:rPr>
          <w:rFonts w:eastAsia="WP TypographicSymbols" w:cs="WP TypographicSymbols" w:ascii="WP TypographicSymbols" w:hAnsi="WP TypographicSymbols"/>
        </w:rPr>
        <w:t>@</w:t>
      </w:r>
      <w:r>
        <w:rPr/>
        <w:t xml:space="preserve"> and defines </w:t>
      </w:r>
      <w:r>
        <w:rPr>
          <w:rFonts w:eastAsia="WP TypographicSymbols" w:cs="WP TypographicSymbols" w:ascii="WP TypographicSymbols" w:hAnsi="WP TypographicSymbols"/>
        </w:rPr>
        <w:t>A</w:t>
      </w:r>
      <w:r>
        <w:rPr/>
        <w:t>elderly individual</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isabled individ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commits an offense if, having custody, care or control of child younger than 15 years, an elderly individual or a disabled individual, the person intentionally abandons the child, elderly individual, or disabled individual in any place under circumstances that expose the child, elderly individual, or disabled individual to an unreasonable risk of ha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person commits an offense if the person intentionally, knowingly, recklessly, or with criminal negligence, by act or omission, engages in conduct that places a child younger than 15 years, an elderly individual, or a disabled individual in imminent danger of death, bodily injury, or physical or mental impairment.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1)  Provides that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f)  Makes no change to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f-1)  Provides that an offense under Subsection (c-1) is a second degree felo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g)  Makes no changes to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it is an exception to the application of Subsection (b), rather than this section, that the actor voluntarily delivered the child to a designated emergency infant care provider under Section 262.302 (Child</w:t>
      </w:r>
      <w:r>
        <w:rPr>
          <w:rFonts w:eastAsia="WP TypographicSymbols" w:cs="WP TypographicSymbols" w:ascii="WP TypographicSymbols" w:hAnsi="WP TypographicSymbols"/>
        </w:rPr>
        <w:t>=</w:t>
      </w:r>
      <w:r>
        <w:rPr/>
        <w:t xml:space="preserve">s Attendance at Hearing), Family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it is defense to prosecution under Subsection (c) or (c-1) that the actor voluntarily delivered the child to a designated emergency infant care provider under Section 262.302, Famil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j)  Provides that it is a defense to prosecution under Subsection (c-1) that the person is a health care facility licensed under a law other than Chapter 241 (Convalescent and Nursing Homes and Related Institutions), Health and Safety Code, or a licensed health care professional providing medical treatment at, or is an employee of, a health care facility licensed under a law other than Chapter 241, Health and Safety Code, and that the person's conduct is the result of certain ac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Specifies that it is an affirmative defense to prosecution under Subsection (c-1) for a failure to provide medical care that the actor's conduct was based on treatment in accordance with the tenets and practices of a recognized religious method of healing that has a generally accepted record of effica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360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82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
</cp:coreProperties>
</file>