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828</w:t>
      </w:r>
    </w:p>
    <w:p>
      <w:pPr>
        <w:pStyle w:val="Normal"/>
        <w:ind w:left="1" w:right="1" w:hanging="0"/>
        <w:rPr/>
      </w:pPr>
      <w:r>
        <w:rPr/>
        <w:t>78R12159 YDB-D</w:t>
        <w:tab/>
        <w:t>By: Whitmire</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Harris County is experiencing a perceived high turnover of district judges, which is believed to be a result of inadequate compensation.  C.S.S.B. 828 allows Harris County to increase the supplemental salary paid to district judges during the period between September 1, 2003, and August 31, 200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  Effective September 1, 2003, Section 32.101(a), Government Code, is amended to authorize the commissioners court of Harris County, notwithstanding Section 659.012, to budget for and pay the judges of the district courts having jurisdiction in that county an annual salary in an amount set by the commissioners court for judicial and administrative servic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Effective September 1, 2007, Section 32.101(a), Government Code, is reenacted to require the commissioners court of Harris County to budget for and pay the judges of the district courts having jurisdiction in that county an annual salary of not less than $12,000 nor more than $25,000 for judicial and administrative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C.S.S.B. 828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7:00Z</dcterms:created>
  <dc:creator/>
  <dc:description/>
  <cp:keywords/>
  <dc:language>en-US</dc:language>
  <cp:lastModifiedBy>lissbcw</cp:lastModifiedBy>
  <dcterms:modified xsi:type="dcterms:W3CDTF">2006-10-06T18:37:00Z</dcterms:modified>
  <cp:revision>2</cp:revision>
  <dc:subject/>
  <dc:title/>
</cp:coreProperties>
</file>