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>Senate Research Center</w:t>
        <w:tab/>
        <w:t>S.B. 841</w:t>
      </w:r>
    </w:p>
    <w:p>
      <w:pPr>
        <w:pStyle w:val="Normal"/>
        <w:ind w:left="1" w:right="1" w:hanging="0"/>
        <w:rPr/>
      </w:pPr>
      <w:r>
        <w:rPr/>
        <w:tab/>
        <w:t>By: Whitmire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Criminal Justice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6/29/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Enroll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/>
      </w:pPr>
      <w:r>
        <w:rPr/>
        <w:t>Currently, the Private Investigators and Private Security Agencies Act (Private Security Act) enables full</w:t>
        <w:noBreakHyphen/>
        <w:t>time active peace officers who are employed by a municipality or the state to work off</w:t>
        <w:noBreakHyphen/>
        <w:t>duty employment as well as supervise and coordinate scheduling as an extra job coordinator for other municipal or state peace officers to work off</w:t>
        <w:noBreakHyphen/>
        <w:t>duty as guards, patrolmen, or watchmen.   S.B. 841 modifies the definition of "extra job coordinator" in the Private Security Act to make it applicable to full</w:t>
        <w:noBreakHyphen/>
        <w:t xml:space="preserve">time employees of a political subdivision of the state. 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/>
      </w:pPr>
      <w:r>
        <w:rPr/>
        <w:t xml:space="preserve">SECTION 1. Amends Section 1702.002(7), Occupations Code, to replace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municipality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with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political subdivision of the state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the definition of an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extra job coordinator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reference to peace officers who work in that position.</w:t>
      </w:r>
    </w:p>
    <w:p>
      <w:pPr>
        <w:pStyle w:val="Normal"/>
        <w:tabs>
          <w:tab w:val="clear" w:pos="720"/>
          <w:tab w:val="left" w:pos="-1440" w:leader="none"/>
        </w:tabs>
        <w:ind w:right="1" w:firstLine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/>
      </w:pPr>
      <w:r>
        <w:rPr/>
        <w:t>SECTION 2.  Effective date: upon passage or September 1,2003.</w:t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right="1" w:hanging="0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TAG S.B. 841 78(R)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38:00Z</dcterms:created>
  <dc:creator/>
  <dc:description/>
  <cp:keywords/>
  <dc:language>en-US</dc:language>
  <cp:lastModifiedBy>lissbcw</cp:lastModifiedBy>
  <dcterms:modified xsi:type="dcterms:W3CDTF">2006-10-06T18:38:00Z</dcterms:modified>
  <cp:revision>2</cp:revision>
  <dc:subject/>
  <dc:title/>
</cp:coreProperties>
</file>