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884</w:t>
      </w:r>
    </w:p>
    <w:p>
      <w:pPr>
        <w:pStyle w:val="Normal"/>
        <w:ind w:left="1" w:right="1" w:hanging="0"/>
        <w:rPr/>
      </w:pPr>
      <w:r>
        <w:rPr/>
        <w:t>78R7393 MI-D</w:t>
        <w:tab/>
        <w:t>By: Brimer</w:t>
      </w:r>
    </w:p>
    <w:p>
      <w:pPr>
        <w:pStyle w:val="Normal"/>
        <w:ind w:left="1" w:right="1" w:hanging="0"/>
        <w:rPr/>
      </w:pPr>
      <w:r>
        <w:rPr/>
        <w:tab/>
        <w:t>Intergovernmental Rela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20/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re are no regulations requiring planning or oversight prior to the drilling of private water wells in unincorporated areas.  As proposed, S.B. 884 allows the commissioner</w:t>
      </w:r>
      <w:r>
        <w:rPr>
          <w:rFonts w:eastAsia="WP TypographicSymbols" w:cs="WP TypographicSymbols" w:ascii="WP TypographicSymbols" w:hAnsi="WP TypographicSymbols"/>
        </w:rPr>
        <w:t>=</w:t>
      </w:r>
      <w:r>
        <w:rPr/>
        <w:t>s court of a county to pass an ordinance to require both a person desiring to drill a private well and the county health officer to comply with certain rul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1.  Amends Chapter 240, Local Government Code, by adding Subchapter C,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t>SUBCHAPTER C.  COUNTY REGULATION OF WATER WELL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center"/>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jc w:val="both"/>
        <w:rPr/>
      </w:pPr>
      <w:r>
        <w:rPr/>
        <w:t xml:space="preserve">Sec.  240.041.  DEFINITION.  Defines </w:t>
      </w:r>
      <w:r>
        <w:rPr>
          <w:rFonts w:eastAsia="WP TypographicSymbols" w:cs="WP TypographicSymbols" w:ascii="WP TypographicSymbols" w:hAnsi="WP TypographicSymbols"/>
        </w:rPr>
        <w:t>A</w:t>
      </w:r>
      <w:r>
        <w:rPr/>
        <w:t>on-site sewage disposal system.</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 xml:space="preserve">Sec.  240.042.  AUTHORITY TO REGULATE PLACEMENT OF WATER WELLS.  (a)  Authorizes the commissioners court of a county by order to regulate the placement of private water wells in the unincorporated area of the county to prevent certain conditions from occurring.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jc w:val="both"/>
        <w:rPr/>
      </w:pPr>
      <w:r>
        <w:rPr/>
        <w:t xml:space="preserve">(b)  Requires a commissioners court that decides to regulate the placement of private water wells under this subchapter by order to adopt rules governing the placement of a water well in relation to an existing on-site sewage disposal system and enforcement of those rules.  Requires the rules to require certain individuals to perform various task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Sec.  240.043.  INSPECTION.  Authorizes a county health officer to inspect a proposed private water well site to ensure that it complies with the requirements of this subchapter and county rules adopted under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Sec.  240.044.  FEE.  Authorizes the county to impose a placement review fee in the amount of not more than $50 to be paid by the person drilling the well.  Requires fees collected under this section to be deposited to the county</w:t>
      </w:r>
      <w:r>
        <w:rPr>
          <w:rFonts w:eastAsia="WP TypographicSymbols" w:cs="WP TypographicSymbols" w:ascii="WP TypographicSymbols" w:hAnsi="WP TypographicSymbols"/>
        </w:rPr>
        <w:t>=</w:t>
      </w:r>
      <w:r>
        <w:rPr/>
        <w:t>s general fund to be used only for the administration and enforcement of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 xml:space="preserve">Sec.  240.045.  COMPLIANCE REQUIRED.  Prohibits a person from drilling a private water well in a county that has chosen to regulate the placement of private water wells under this subchapter unless the placement of the well complies with this subchapter and applicable rules and has been approved by the county health office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jc w:val="both"/>
        <w:rPr/>
      </w:pPr>
      <w:r>
        <w:rPr/>
        <w:t>Sec.  240.046.  OFFENSE; PENALTY.  Provides that a person who violates this subchapter or a county ordinance adopted under this subchapter commits a class C misdemeanor.</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both"/>
        <w:rPr/>
      </w:pPr>
      <w:r>
        <w:rPr/>
        <w:t>SECTION 2.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S.B. 884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8:00Z</dcterms:created>
  <dc:creator/>
  <dc:description/>
  <cp:keywords/>
  <dc:language>en-US</dc:language>
  <cp:lastModifiedBy>lissbcw</cp:lastModifiedBy>
  <dcterms:modified xsi:type="dcterms:W3CDTF">2006-10-06T18:38:00Z</dcterms:modified>
  <cp:revision>2</cp:revision>
  <dc:subject/>
  <dc:title/>
</cp:coreProperties>
</file>