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b/>
          <w:b/>
          <w:bCs/>
          <w:u w:val="single"/>
        </w:rPr>
      </w:pP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898</w:t>
      </w:r>
    </w:p>
    <w:p>
      <w:pPr>
        <w:pStyle w:val="Normal"/>
        <w:ind w:left="1" w:right="1" w:hanging="0"/>
        <w:rPr/>
      </w:pPr>
      <w:r>
        <w:rPr/>
        <w:t>78R8054 SGA-F</w:t>
        <w:tab/>
        <w:t>By: Averit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S.S.B. 898 provides that certain municipal utility districts are not required to provide escrow funds to the Texas Commission on Environmental Quality (TCEQ) to secure bond financing for certain projects.  This bill does not waive the requirement for municipal utility districts to provide engineering plans for proposed projects to TCEQ, nor does it impact TCEQ</w:t>
      </w:r>
      <w:r>
        <w:rPr>
          <w:rFonts w:eastAsia="WP TypographicSymbols" w:cs="WP TypographicSymbols" w:ascii="WP TypographicSymbols" w:hAnsi="WP TypographicSymbols"/>
        </w:rPr>
        <w:t>=</w:t>
      </w:r>
      <w:r>
        <w:rPr/>
        <w:t xml:space="preserve">s authority to review the technical merits of proposed project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49.181(h), Water Code, to provide that this section does not apply to a district if the district, on September 1, 2003:  is a municipal utility district that includes territory in only two counties; has outstanding long-term indebtedness that is rated BBB or better by a nationally recognized rating agency for municipal securities; and has at least 5,000 active water conne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UMMARY OF COMMITTE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Differs from the original Section 49.181(h) by drafting bill to conform to Legislative Council drafting standards and by making a nonsubstantive change.</w:t>
      </w:r>
    </w:p>
    <w:sectPr>
      <w:footerReference w:type="default" r:id="rId2"/>
      <w:type w:val="nextPage"/>
      <w:pgSz w:w="12240" w:h="20160"/>
      <w:pgMar w:left="1440" w:right="1440" w:gutter="0" w:header="0" w:top="4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C.S.S.B. 898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9:00Z</dcterms:created>
  <dc:creator/>
  <dc:description/>
  <cp:keywords/>
  <dc:language>en-US</dc:language>
  <cp:lastModifiedBy>lissbcw</cp:lastModifiedBy>
  <dcterms:modified xsi:type="dcterms:W3CDTF">2006-10-06T18:39:00Z</dcterms:modified>
  <cp:revision>2</cp:revision>
  <dc:subject/>
  <dc:title/>
</cp:coreProperties>
</file>