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 xml:space="preserve">Senate Research Center   </w:t>
        <w:tab/>
        <w:t>S.B. 969</w:t>
      </w:r>
    </w:p>
    <w:p>
      <w:pPr>
        <w:pStyle w:val="Normal"/>
        <w:ind w:left="1" w:right="1" w:hanging="0"/>
        <w:rPr/>
      </w:pPr>
      <w:r>
        <w:rPr/>
        <w:t>78R5588 KCR-D</w:t>
        <w:tab/>
        <w:t>By: Shapleigh</w:t>
      </w:r>
    </w:p>
    <w:p>
      <w:pPr>
        <w:pStyle w:val="Normal"/>
        <w:ind w:left="1" w:right="1" w:hanging="0"/>
        <w:rPr/>
      </w:pPr>
      <w:r>
        <w:rPr/>
        <w:tab/>
        <w:t>Criminal Justice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4/26/2003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As Filed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 xml:space="preserve">Currently, an assault committed against an elderly or disabled individual is enhanced from a Class C misdemeanor to a Class A misdemeanor under Section 22.01 (Assault), Penal Code.  However, an assault committed against a child is regarded as Class C misdemeanor.   As proposed S.B. 969 amends Section 22.01, Penal Code, to include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child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the group of individuals against whom an assault constitutes a Class A misdemeanor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1.  Amends Section 22.01(c), Penal Code, to provide that an offense under Subsection (a)(3) is Class A misdemeanor if the offense is committed against a child, as defined by Section 22.04. Makes a nonsubstantive change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2.  (a)  Effective date: September 1, 2003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firstLine="720"/>
        <w:rPr/>
      </w:pPr>
      <w:r>
        <w:rPr/>
        <w:t>(b)  Makes application of this Act prospective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RC-TAG S.B. 969 78(R)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41:00Z</dcterms:created>
  <dc:creator/>
  <dc:description/>
  <cp:keywords/>
  <dc:language>en-US</dc:language>
  <cp:lastModifiedBy>lissbcw</cp:lastModifiedBy>
  <dcterms:modified xsi:type="dcterms:W3CDTF">2006-10-06T18:41:00Z</dcterms:modified>
  <cp:revision>2</cp:revision>
  <dc:subject/>
  <dc:title/>
</cp:coreProperties>
</file>