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S.B. 985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By: Wentworth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Defense Affairs and State-Federal Relations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ommittee Report (Unamend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ACKGROUND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The governor has emergency management powers to protect the state from natural or man-made</w:t>
      </w:r>
    </w:p>
    <w:p>
      <w:pPr>
        <w:pStyle w:val="Normal"/>
        <w:jc w:val="both"/>
        <w:rPr/>
      </w:pPr>
      <w:r>
        <w:rPr>
          <w:rFonts w:cs="Shruti" w:ascii="Shruti" w:hAnsi="Shruti"/>
        </w:rPr>
        <w:t xml:space="preserve">disasters, riots, or hostile military or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paramilitary action.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Part of the governor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responsibilities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include planning for and responding to energy emergencies. As proposed, S.B. 985 adds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temporary statewide or local shortages of natural gas to the definition of emergency ener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the committe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opinion that this bill does not expressly grant any additional rulemaking authority to a state officer, department, agency , or instit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SECTION 1. Amends Government Code to include a temporary statewide,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 xml:space="preserve">regional, or local shortage of natural gas in the definition of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energy emergency.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</w:rPr>
        <w:t>SECTION 2. Effective date: upon passage or September 1, 2003.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.B. 985 78(R)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41:00Z</dcterms:created>
  <dc:creator/>
  <dc:description/>
  <cp:keywords/>
  <dc:language>en-US</dc:language>
  <cp:lastModifiedBy>lissbcw</cp:lastModifiedBy>
  <dcterms:modified xsi:type="dcterms:W3CDTF">2006-10-06T18:41:00Z</dcterms:modified>
  <cp:revision>2</cp:revision>
  <dc:subject/>
  <dc:title/>
</cp:coreProperties>
</file>