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012</w:t>
      </w:r>
    </w:p>
    <w:p>
      <w:pPr>
        <w:pStyle w:val="Normal"/>
        <w:ind w:left="1" w:right="1" w:hanging="0"/>
        <w:rPr/>
      </w:pPr>
      <w:r>
        <w:rPr/>
        <w:t>78R11267 YDB-D</w:t>
        <w:tab/>
        <w:t>By: West, Royce</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electronic monitoring devices are allowed to be placed in residents</w:t>
      </w:r>
      <w:r>
        <w:rPr>
          <w:rFonts w:eastAsia="WP TypographicSymbols" w:cs="WP TypographicSymbols" w:ascii="WP TypographicSymbols" w:hAnsi="WP TypographicSymbols"/>
        </w:rPr>
        <w:t>=</w:t>
      </w:r>
      <w:r>
        <w:rPr/>
        <w:t xml:space="preserve"> rooms in nursing homes.  C.S.S.B. 1012 applies Subchapter R, Chapter 242, Health and Safety Code (Electronic Monitoring of Resident</w:t>
      </w:r>
      <w:r>
        <w:rPr>
          <w:rFonts w:eastAsia="WP TypographicSymbols" w:cs="WP TypographicSymbols" w:ascii="WP TypographicSymbols" w:hAnsi="WP TypographicSymbols"/>
        </w:rPr>
        <w:t>=</w:t>
      </w:r>
      <w:r>
        <w:rPr/>
        <w:t>s Room) to assisted living facilities, along with nursing hom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Board of Human Services in SECTION 2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47.003, Health and Safety Code, by amending Subsection (a)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Makes a conforming and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except as provided by this subsection, Subchapter R, Chapter 242 (Electronic Monitoring of Resident</w:t>
      </w:r>
      <w:r>
        <w:rPr>
          <w:rFonts w:eastAsia="WP TypographicSymbols" w:cs="WP TypographicSymbols" w:ascii="WP TypographicSymbols" w:hAnsi="WP TypographicSymbols"/>
        </w:rPr>
        <w:t>=</w:t>
      </w:r>
      <w:r>
        <w:rPr/>
        <w:t>s Room), applies to an assisted living facility, and requires the Texas Department of Human Services (TDHS) to administer that subchapter for an assisted living facility in the same manner it is administered and enforced for a nursing home, but to enforce that subchapter in accordance with the sanctions authorized by this chapter.  Provides that Sections 242.851 (Enforcement) and 242.852 (Criminal Offense) do not apply to an assisted living facility or to conduct within an assisted living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Requires the Texas Board of Human Services to adopt rules under Section 247.003(c), Health and Safety Code, as added by this Act, no later than January 1, 2004.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1012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
</cp:coreProperties>
</file>