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15</w:t>
      </w:r>
    </w:p>
    <w:p>
      <w:pPr>
        <w:pStyle w:val="Normal"/>
        <w:ind w:left="1" w:right="1" w:hanging="0"/>
        <w:rPr/>
      </w:pPr>
      <w:r>
        <w:rPr/>
        <w:tab/>
        <w:t>By: Wentworth</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under the Public Information Act, information held by a law enforcement agency or prosecutor or filed with a court and that is contained in a victim impact statement or was submitted for purposes of preparing a victim impact statement is not confidential.  S.B. 1015 excepts certain information contained in a crime victim impact statement from disclosure under the Public Information Act.  The exception would apply to the name, social security number, address, telephone number, and any other information that could be used to identify a crime victi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C, Chapter 552, Government Code, by adding Section 552.132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52.1325.  CRIME VICTIM IMPACT STATEMENT: CERTAIN INFORMATION CONFIDENTIAL.  (a) Defines </w:t>
      </w:r>
      <w:r>
        <w:rPr>
          <w:rFonts w:eastAsia="WP TypographicSymbols" w:cs="WP TypographicSymbols" w:ascii="WP TypographicSymbols" w:hAnsi="WP TypographicSymbols"/>
        </w:rPr>
        <w:t>A</w:t>
      </w:r>
      <w:r>
        <w:rPr/>
        <w:t>crime victim</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victim impact statement.</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certain identifying information that is held by a government body or filed with a court and that is contained in a victim impact statement or was submitted for purposes of preparing a victim impact statement is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ubdivision (9), Subsection (a), Article 56.32, Code of Criminal Procedure, to redefine </w:t>
      </w:r>
      <w:r>
        <w:rPr>
          <w:rFonts w:eastAsia="WP TypographicSymbols" w:cs="WP TypographicSymbols" w:ascii="WP TypographicSymbols" w:hAnsi="WP TypographicSymbols"/>
        </w:rPr>
        <w:t>A</w:t>
      </w:r>
      <w:r>
        <w:rPr/>
        <w:t>pecuniary los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1015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