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S.B. 1035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By: Lindsay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Natural Resources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ommittee Report (Unamend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ACKGROUND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urrently, over 280,000 people receive groundwater from sources within the West Harris Coun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Regional Authority, which was created by the 77th Legislature. The authority was creat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upply surface water to certain areas within its boundaries, control subsidence, and facilit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mpliance with Harris-Galveston Coastal Subsidence District groundwater redu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</w:rPr>
        <w:t>requirements. S.B. 1035 amends the authority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enabling statute to facilitate its ope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t is the committe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opinion that this bill does not expressly grant any additional rulemaking authority to a state officer, department, agency, or institu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ECTION 1. Amends Section 1.03(b), Chapter 414, Acts of the 77th Legislature, Regul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ession, 2001, to make a nonsubstantive chan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ECTION 2. Amends Section 1.05, Chapter 414, Act of the 77th Legislature, Regular Sessio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2001, by adding Subsection (e), to set forth certain territory to be excluded from the West Harr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unty Regional Water Authority (authorit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ECTION 3. Amends Section 1.06, Chapter 414, Acts of the 77th Legislature, Regular Sessio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2001, by amending Subsection (c) and adding Subsection (f), as follow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(c) Authorizes the authority to annex some or all of the territory located within a distri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or municipality if the district or municipality files with the authority a petition reques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the annexation signed by a majority of the governing body of the district or municipalit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in addition to the authority granted by Subsection (b) of this section, regardless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whether the territory is contiguous to the authority. Deletes text requiring th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Shruti" w:ascii="Shruti" w:hAnsi="Shruti"/>
        </w:rPr>
        <w:t>authority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system and other improvements be sufficient to supply surface water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groundwater to the added territo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(f) Provides that a municipality that has annexed or annexes territory of the authority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limited purposes under Chapter 43F (Limited Purpose Annexation), Local Govern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de, does not have certain rights, regarding the annexed territo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ECTION 4. Amends Section 2.01(e), Chapter 414, Acts of the 77th Legislature, Regul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ession, 2001, to amend the qualifications required of a candidate for director of the authority representing any part of the City of Ka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ECTION 5. Amends Sections 2.02(c) and (e), Chapter 414, Acts of the 77th Legislature,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Regular Session, 2001, as follows: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(c) Provides that the number of votes for a governing body of a district or municipality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within the precinct is equal to the number computed by dividing the total number of units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of water, as determined by the authority board (board), used within the precinct by the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district or municipality during the calendar year preceding the year in which the selection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of the director is done by the total number of units of water used within the precinct by</w:t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all districts and municipalities in the precinct, multiplying that quotient by 100, and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rounding that result to the tenth. Requires the board to exclude water pumped from or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used in Fort Bend County from the calculation of the numbers of votes in this subsection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if the authority did not charge a fee under Section 4.03(b) on wells in Fort Bend County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during the calendar year preceding the year in which the selection of the director is made.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(e) Authorizes, rather than requires, the governing body of each district or municipality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in the authority by resolution to nominate one candidate for the position of director for the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director precinct in which the district or municipality is located. Authorizes the board to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declare the unopposed candidate elected and to cancel the director appointment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procedures generally required by this section for that position, if by February 15 of each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hruti" w:ascii="Shruti" w:hAnsi="Shruti"/>
        </w:rPr>
        <w:t>even-numbered year only one candidate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name is submitted for the position of th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hruti" w:ascii="Shruti" w:hAnsi="Shruti"/>
        </w:rPr>
        <w:t>director for a director precinct. Requires the board, if more than one candidate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name is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ubmitted for the position of director for a precinct, before March 15 of each evennumbered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year, to prepare for each director precinct, a ballot listing all the candidates for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the director precinct and to provide a copy of the ballot to the presiding officer of the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governor body of each district or municipality located within that director precinct.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ECTION 6. Amends Section 4.03, Chapter 414, Acts of the 77th Legislature, Regular Session,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2001, by amending Subsections (a), (c), and (d) and adding Subsection (g), as follows: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(a) Requires the authority to comply with Chapter 395 (Financing Capital Improvements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Required by New Development in Municipalities, Counties, and Certain Other Local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Governments), Local Government Code, if the authority imposes a fee that is an impact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fee, as defined by Section 395.001, Local Government. Provides that for the purpose of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this Act, an impact fee does not include a fee or charge that the authority imposes that is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based on a portion of the costs and expenses incurred by the authority before January 1,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2003, and that is charged to a person who did not pay any fees to the authority before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January 1, 2003.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hruti" w:ascii="Shruti" w:hAnsi="Shruti"/>
        </w:rPr>
        <w:t>(c) Provides that the board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failure to comply with this subsection does not invalidate a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harge adopted by the board under Subsection (b).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(d) Requires the board to exempt the wells located in Harris County or Fort Bend County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from the charge under Subsection (b) the classes of wells that are not subject to any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groundwater reduction requirement imposed by the Harris-Galveston Coastal Subsidence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District or the Fort Bend Subsidence District, as appropriate, rather than subsidence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district. Authorizes the authority, if any of those classes of wells become subject to a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groundwater reduction requirement imposed by the Harris-Galveston Coastal Subsidence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District or the Fort Bend Subsidence District, as appropriate, to impose the charge under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ubsection (b) on those wells, rather than classes. Provides that for the purposes of this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ubsection, a well is subject to a groundwater reduction requirement if the Harris-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Galveston Coastal Subsidence District or Fort Bend Subsidence District, as appropriate,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has adopted or adopts a requirement or regulation that the well reduce groundwater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withdrawals or that the well join with other wells to collectively reduce groundwater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withdrawals, including a groundwater reduction that is not required until a future date.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(g) Authorizes the authority to impose fees, user fees, or charges for the importation of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hruti" w:ascii="Shruti" w:hAnsi="Shruti"/>
        </w:rPr>
        <w:t>water into the authority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boundaries from a source located outside the authority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boundaries other than a source located in Waller County that serves a municipality within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the authority.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ECTION 7. Amends Section 4.04, Chapter 414, Acts of the 77th Legislature, Regular Session,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2001, as follows: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ec. 4.04. PURCHASE OF WATER FROM ANOTHER ENTITY. Requires the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authority to provide each district or municipality within its boundaries information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regarding the share of the capital cost to be paid by the district or municipality, as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determined by the authority and to provide each district or municipality the opportunity,</w:t>
      </w:r>
    </w:p>
    <w:p>
      <w:pPr>
        <w:sectPr>
          <w:type w:val="continuous"/>
          <w:pgSz w:w="12240" w:h="2016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in a manner and by a procedure determined by the authority to fund its share of the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apital costs with proceeds from the sale of bonds or fees and charges collected by the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districts or municipalities. Authorizes the authority, in complying with this section, to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use any reasonable basis to calculate from time to time the share of the capital costs of a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district or municipality. Authorizes the authority to calculate the shares of the capital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sts based on the amount of water used within the authority by the district or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municipality during the calendar year preceding the year in which the calculation is made,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and authorizes the authority to exclude from the calculation the amount of water used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within Fort Bend County if the authority did not charge a fee under Section 4.03(b) of this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Act on wells within Fort Bend County during that calendar year. Authorizes the board to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adopt a procedure by which a district or municipality may receive a credit from the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authority. Authorizes the board to adopt any other procedure necessary to accomplish the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goals of this section. Provides that this section or any failure to comply with this secti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hruti" w:ascii="Shruti" w:hAnsi="Shruti"/>
        </w:rPr>
        <w:t>does not limit or impede the authority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ability to issue bonds or notes or invalidate any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fees, user fees, charges, rates, or special assessments imposed by the authority.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ECTION 8. Amends Section 4.06, Chapter 414, Acts of the 77th Legislature, Regular Session,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2001, as follows: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ec. 4.06. INTEREST AND PENALTIES. Authorizes the board to exclude a person, o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hruti" w:ascii="Shruti" w:hAnsi="Shruti"/>
        </w:rPr>
        <w:t>any territory or well owned or controlled by a person, from the authority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groundwater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reduction plan for failure to make a complete or timely payment to the authority. Makes a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nonsubstantive change.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ECTION 9. Amends Section 5.01(i), Chapter 414, Acts of the 77th Legislature, Regular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ession, 2001, as follows: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(i) Provides that Sections 49.153, 49.154, and 49.181, Water Code, do not apply to bonds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or notes issued by the authority. Provides that Texas Commission on Environmental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Quality (TCEQ) rules regarding bonds or notes do not apply to bonds or notes issued by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the authority. Makes a nonsubstantive change.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hruti" w:ascii="Shruti" w:hAnsi="Shruti"/>
        </w:rPr>
        <w:t xml:space="preserve">SECTION 10. Provides that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Shruti" w:ascii="Shruti" w:hAnsi="Shruti"/>
        </w:rPr>
        <w:t>he change in law made to Section 1.05, Chapter 414, Acts of the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77th Legislature, Regular Session, 2001, by this Act, does not impair any obligation related to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bonds or notes issued by the West Harris County Regional Water Authority before the effective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date of this Act. Provides that all outstanding bonds and notes validly issued by the authority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remain valid, enforceable, and binding and shall be paid in full, both principal and interest, in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accordance with their terms and from the sources pledged to the payment of the bonds or notes.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Provides that an owner of land within the area excluded from the authority by this Act the taxes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on which have been pledged for bonds issued by the authority remains liable for the owner's pro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rata share of that bond debt and shall continue to pay taxes on that land until the owner's pro rata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hare is paid.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ECTION 11. Effective date: upon passage or September 1, 2003.</w:t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On passage, or if the Act does not receive the necessary vote, the Act takes effect September 1, 2003.</w:t>
      </w:r>
    </w:p>
    <w:sectPr>
      <w:type w:val="continuous"/>
      <w:pgSz w:w="12240" w:h="2016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.B. 1035 78(R)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42:00Z</dcterms:created>
  <dc:creator/>
  <dc:description/>
  <cp:keywords/>
  <dc:language>en-US</dc:language>
  <cp:lastModifiedBy>lissbcw</cp:lastModifiedBy>
  <dcterms:modified xsi:type="dcterms:W3CDTF">2006-10-06T18:42:00Z</dcterms:modified>
  <cp:revision>2</cp:revision>
  <dc:subject/>
  <dc:title/>
</cp:coreProperties>
</file>