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1044</w:t>
      </w:r>
    </w:p>
    <w:p>
      <w:pPr>
        <w:pStyle w:val="Normal"/>
        <w:ind w:left="1" w:right="1" w:hanging="0"/>
        <w:rPr/>
      </w:pPr>
      <w:r>
        <w:rPr/>
        <w:t>78R5749 KEG-F</w:t>
        <w:tab/>
        <w:t>By: Ellis, Rodney</w:t>
      </w:r>
    </w:p>
    <w:p>
      <w:pPr>
        <w:pStyle w:val="Normal"/>
        <w:ind w:left="1" w:right="1" w:hanging="0"/>
        <w:rPr/>
      </w:pPr>
      <w:r>
        <w:rPr/>
        <w:tab/>
        <w:t>Criminal Justi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4/7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Currently, local law enforcement agencies pay their officers a monthly stipend for higher education; furthermore, the officers of local law enforcement agencies receive  a higher salary, than the officers of the Texas Department of Public Safety.  As proposed, S.B. 1044 provides supplemental pay to a Texas Department of Public Safety officer who holds a degree or has obtained an equivalent number of credit hours in higher education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the heading to Section 411.016, Government Code, to read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 411.016.  SUPPLEMENTAL PAY FOR OVERTIME WORK OR WORK ON FEDERALLY FUNDED PROJECT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Amends Chapter 411A, Government Code, by adding Section 411.0161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Sec.  411.0161.  SUPPLEMENTAL PAY FOR HIGHER EDUCATION.  Authorizes the Texas Department of Public Safety (DPS) to pay a supplement of $100 per month to an officer who holds a degree, or has obtained a number of credit hours equivalent to a degree, from an accredited four year college or universit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3. Effective date: September 1, 2003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AG S.B. 1044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2:00Z</dcterms:created>
  <dc:creator/>
  <dc:description/>
  <cp:keywords/>
  <dc:language>en-US</dc:language>
  <cp:lastModifiedBy>lissbcw</cp:lastModifiedBy>
  <dcterms:modified xsi:type="dcterms:W3CDTF">2006-10-06T18:42:00Z</dcterms:modified>
  <cp:revision>2</cp:revision>
  <dc:subject/>
  <dc:title/>
</cp:coreProperties>
</file>