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Senate Research Center</w:t>
        <w:tab/>
        <w:t>S.B. 1059</w:t>
      </w:r>
    </w:p>
    <w:p>
      <w:pPr>
        <w:pStyle w:val="Normal"/>
        <w:ind w:left="1" w:right="1" w:hanging="0"/>
        <w:rPr/>
      </w:pPr>
      <w:r>
        <w:rPr/>
        <w:tab/>
        <w:t>By: Ellis, Rodney</w:t>
      </w:r>
    </w:p>
    <w:p>
      <w:pPr>
        <w:pStyle w:val="Normal"/>
        <w:ind w:left="1" w:right="1" w:hanging="0"/>
        <w:rPr/>
      </w:pPr>
      <w:r>
        <w:rPr/>
        <w:tab/>
        <w:t>Jurisprudenc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7/8/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Enroll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Currently, some feel there is a need for increased efficiency in addressing corporate fraud and providing penalties.  An agency within the Office of the Attorney General could assist district attorneys and county attorneys in investigating and prosecuting corporate fraud.  S.B. 1059  creates a Corporate Integrity Unit within the office of the attorney general to assist in the enforcement of the laws relating to corporate fraud or other similar illegal activities.  This bill requires companies entering into contracts with the state to immediately report any financial irregularities relating to the contract or the company</w:t>
      </w:r>
      <w:r>
        <w:rPr>
          <w:rFonts w:eastAsia="WP TypographicSymbols" w:cs="WP TypographicSymbols" w:ascii="WP TypographicSymbols" w:hAnsi="WP TypographicSymbols"/>
        </w:rPr>
        <w:t>=</w:t>
      </w:r>
      <w:r>
        <w:rPr/>
        <w:t xml:space="preserve">s financial position.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Rulemaking authority is expressly granted to the governing body of a state governmental entity in SECTION 2 (Section 2263.004, Government Code) of this bill.</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  Amends Subchapter B, Chapter 402, Government Code,  by adding Section 402.0231,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t xml:space="preserve">Sec. 402.0231.  CORPORATE INTEGRITY UNIT.  (a)  Defines "corporate fraud." </w:t>
        <w:tab/>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Provides that a corporate integrity unit is created within the office of the attorney general to assist in the enforcement of the laws relating to corporate fraud or other similar illegal activities.  Requires the unit to assist district attorneys and county attorneys in the investigation and prosecution of corporate fraud or other similar illegal activities allegedly committed by corporations, limited liability companies, and registered limited liability partnerships, to assist state agencies with investigation of complaints and administrative enforcement actions for corporate fraud violations, including the assessment of an administrative penalty or other administrative sanction, and serve as a clearinghouse for information relating to the investigation and prosecution of corporate fraud and other similar illegal activities in this stat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Requires a state agency or local law enforcement agency to cooperate with the corporate integrity unit by providing information requested by the unit as necessary to carry out the purposes of this section, to the extent allowed by law.  Provides that information disclosed under this subsection is confidential and not subject to disclosure under Chapter 552 (Public Informa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2.  Amends Subtitle F, Title 10, Government Code,  by adding Chapter 2263,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t>CHAPTER 2263.  ETHICS AND DISCLOSURE REQUIREMENTS FOR OUTSID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t>FINANCIAL ADVISORS AND SERVICE PROVIDER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2263.001.  APPLICABILITY.  (a)  Provides that this chapter applies in connection with the management or investment of any state funds managed or invested under certain laws and by or for certain entities.</w:t>
      </w:r>
    </w:p>
    <w:p>
      <w:pPr>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216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Provides that this chapter applies in connection with the management or investment of state funds without regard to whether the funds are held in the state treasur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144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Provides that this chapter does not apply to or in connection with a state governmental entity that does not manage or invest state funds and for which state funds are managed or invested only by the comptrolle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t>Sec. 2263.002.  DEFINITION.  Defines "financial advisor or service provide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2263.003.  CONSTRUCTION WITH OTHER LAW.  Provides that to the extent of a conflict between this chapter and another law, the law that imposes a stricter ethics or disclosure requirement control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2263.004.  ETHICS REQUIREMENTS FOR OUTSIDE FINANCIAL ADVISORS OR SERVICE PROVIDERS.  Requires the governing body of a state governmental entity by rule to adopt standards of conduct applicable to financial advisors or service providers who are not employees of the state governmental entity, who provide financial services to the state governmental entity or advise the state governmental entity or a member of the governing body of the state governmental entity in connection with the management or investment of state funds, and who may reasonably be expected to receive, directly or indirectly, more than $10,000 in compensation from the entity during a fiscal year or  render important investment or funds management advice to the entity or a member of the governing body of the entity, as determined by the governing bod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Provides that a contract under which a financial advisor or service provider renders financial services or advice to a state governmental entity or other person described by Subsection (a) is voidable by the state governmental entity if the financial advisor or service provider violates a standard of conduct adopted under this sec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2263.005.  DISCLOSURE REQUIREMENTS FOR OUTSIDE FINANCIAL ADVISOR OR SERVICE PROVIDER.  (a)  Requires a financial advisor or service provider described by Section 2263.004 to disclose in writing to the administrative head of the applicable state governmental entity and to the state auditor certain informa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144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Requires the financial advisor or service provider to disclose a relationship described by Subsection (a) without regard to whether the relationship is a direct, indirect, personal, private, commercial, or business relationship.</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Requires a financial advisor or service provider described by Section 2263.004 to file annually a statement with the administrative head of the applicable state governmental entity and with the state auditor. Requires the statement to disclose each relationship and pecuniary interest described by Subsection (a), or if no relationship or pecuniary interest described by that subsection existed during the disclosure period, to affirmatively state that fac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d)  Requires the annual statement to be filed not later than February 1 on a form prescribed by the governmental entity, other than the state auditor, receiving the form.  Requires the statement to cover the reporting period of the previous calendar year.  Requires the state auditor to develop and recommend a uniform form that other governmental entities receiving the form may prescrib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e)  Requires the financial advisor or service provider to  promptly file a new or amended statement with the administrative head of the applicable state governmental entity and with the state auditor whenever there is new information to report under Subsection (a).</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2263.006.  PUBLIC INFORMATION.  Provides that Chapter 552 controls the extent to which information contained in a statement filed under this chapter is subject to required public disclosure or excepted from required public disclosur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144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3.  Provides that the office of the attorney general is not required to implement Section 402.0231, Government Code, as added by this Act, unless a specific appropriation for the implementation is provided in the General Appropriations Act, Acts of the 78th Legislature, Regular Session, 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4.  Requires each state governmental entity required to adopt rules under Chapter 2263, Government Code, as added by this Act, to adopt its initial rules in time for the rules to take effect not later than January 1, 2004.</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5.  Effective date:  September 1, 2003.</w:t>
      </w:r>
    </w:p>
    <w:sectPr>
      <w:type w:val="continuous"/>
      <w:pgSz w:w="12240" w:h="2016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WP Phonetic">
    <w:charset w:val="02"/>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SRC-LBB S.B. 1059 78(R)</w:t>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3</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3</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3</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43:00Z</dcterms:created>
  <dc:creator/>
  <dc:description/>
  <cp:keywords/>
  <dc:language>en-US</dc:language>
  <cp:lastModifiedBy>lissbcw</cp:lastModifiedBy>
  <dcterms:modified xsi:type="dcterms:W3CDTF">2006-10-06T18:43:00Z</dcterms:modified>
  <cp:revision>2</cp:revision>
  <dc:subject/>
  <dc:title/>
</cp:coreProperties>
</file>