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071</w:t>
      </w:r>
    </w:p>
    <w:p>
      <w:pPr>
        <w:pStyle w:val="Normal"/>
        <w:tabs>
          <w:tab w:val="clear" w:pos="720"/>
          <w:tab w:val="right" w:pos="9360" w:leader="none"/>
        </w:tabs>
        <w:jc w:val="both"/>
        <w:rPr/>
      </w:pPr>
      <w:r>
        <w:rPr/>
        <w:tab/>
        <w:t>By: Jackson</w:t>
      </w:r>
    </w:p>
    <w:p>
      <w:pPr>
        <w:pStyle w:val="Normal"/>
        <w:tabs>
          <w:tab w:val="clear" w:pos="720"/>
          <w:tab w:val="right" w:pos="9360" w:leader="none"/>
        </w:tabs>
        <w:jc w:val="both"/>
        <w:rPr/>
      </w:pPr>
      <w:r>
        <w:rPr/>
        <w:tab/>
        <w:t>Economic Developmen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an employer is permitted under the Texas Unemployment Compensation Act to make a voluntary contribution to reduce the employer</w:t>
      </w:r>
      <w:r>
        <w:rPr>
          <w:rFonts w:eastAsia="WP TypographicSymbols" w:cs="WP TypographicSymbols" w:ascii="WP TypographicSymbols" w:hAnsi="WP TypographicSymbols"/>
        </w:rPr>
        <w:t>=</w:t>
      </w:r>
      <w:r>
        <w:rPr/>
        <w:t>s unemployment tax rate.  However, employers must make those contributions within 30 days of the date the Texas Workforce Commission mails the annual tax rate notice to the employer.  Some employers have requested more time to make such voluntary contributions.  SB 1071 permits the Texas Workforce Commission to prescribe the time period for payment of voluntary contribution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Texas Workforce Commission  in SECTION 1 (Section 204.048, Labor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B 1071 amends the Labor Code to allow the Texas Workforce Commission to prescribe the time period for the payment of voluntary contributions, within federal limits.</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07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