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73</w:t>
      </w:r>
    </w:p>
    <w:p>
      <w:pPr>
        <w:pStyle w:val="Normal"/>
        <w:ind w:left="1" w:right="1" w:hanging="0"/>
        <w:rPr/>
      </w:pPr>
      <w:r>
        <w:rPr/>
        <w:tab/>
        <w:t>By: West</w:t>
      </w:r>
    </w:p>
    <w:p>
      <w:pPr>
        <w:pStyle w:val="Normal"/>
        <w:ind w:left="1" w:right="1" w:hanging="0"/>
        <w:rPr/>
      </w:pPr>
      <w:r>
        <w:rPr/>
        <w:tab/>
        <w:t>Health &amp; Human Servi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6/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a person convicted of an offense under Chapter 31, Penal Code (Theft), is prohibited from being employed in a position the duties of which involve direct contact with a consumer in a facility serving the elderly or persons with disabilities (facility) before the fifth anniversary of the date of the conviction.  S.B. 1073 adds certain other offenses to the list of offenses which prohibit a person from being employed in a position the duties of which involve direct contact with a consumer in a facility before the fifth anniversary of the date of the convi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50.006(b), Health and Safety Code, to prohibit a person from being employed in a position the duties of which involve direct contact with a consumer in a facility serving the elderly or persons with disabilities before the fifth anniversary of the date the person is convicted of a certain offense.  Deletes existing text related to an offense under Chapter 31, Penal Code, that is punishable as a felony and text related to criminal trespas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Provides that the change in law made by this Act to Section 250.006, Health and Safety Code, does not apply to a person who is employed by a facility on the effective date of this Act for the period during which the person is continuously employed by that facil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S.B. 1073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