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S.B. 1073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By: West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Human Services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ommittee Report (Amend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ACKGROUND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ently, a person convicted of an offense under Chapter 31, Penal Code (Theft), is prohibited from being employed in a position of which the duties involve direct contact with a consumer in a facility serving the elderly or persons with disabilities before the fifth anniversary of the date of the convi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ate Bill 1073 adds certain other offenses to the list of offenses which prohibit a person from being employed in a position of which the duties involve direct contact with a consumer in a facility before the fifth anniversary of the date of the convi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bill does not expressly grant any additional rulemaking authority to a state officer, department, institution, or a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Section 1.</w:t>
        <w:tab/>
        <w:t>Amends Section 250.006(b), Health and Safety Code, to prohibit a person from being employed in a position of which the duties involve direct contact with a consumer in a facility serving the elderly or persons with disabilities before the fifth anniversary of the date the person is convicted of a certain offens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Section 2.</w:t>
        <w:tab/>
        <w:t>Effective date is September 1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tember 1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LANATION OF AMEND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ittee Amendment number 1 amends the bill by adding a new SECTION 2 by proposing that the change in law made by the Act to Section 250.006, Health and Safety Code, does not apply to a person who is employed by a facility on the effective date of this Act for the periods during which the person is continuously employed by that fac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.B. 1073 78(R)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43:00Z</dcterms:created>
  <dc:creator/>
  <dc:description/>
  <cp:keywords/>
  <dc:language>en-US</dc:language>
  <cp:lastModifiedBy>lissbcw</cp:lastModifiedBy>
  <dcterms:modified xsi:type="dcterms:W3CDTF">2006-10-06T18:43:00Z</dcterms:modified>
  <cp:revision>2</cp:revision>
  <dc:subject/>
  <dc:title/>
</cp:coreProperties>
</file>