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S.B. 1093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Shapiro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rrections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he 76th Texas Legislature passed the Civil Commitment Act, which provides for the outpatien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ivil commitment of sexually violent predators. During the implementation of this Act, som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minimal changes were identified. As proposed, S.B. 1093 adds the changes to the Civil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Commitment Act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any additional rulemaking authority to a state officer, department, agency, or instit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ECTION 1. Amends Section 841.002(4), Health and Safety Code, to redefine </w:t>
      </w:r>
      <w:r>
        <w:rPr>
          <w:rFonts w:eastAsia="WP TypographicSymbols" w:cs="WP TypographicSymbols" w:ascii="WP TypographicSymbols" w:hAnsi="WP TypographicSymbols"/>
        </w:rPr>
        <w:t>A</w:t>
      </w:r>
      <w:r>
        <w:rPr>
          <w:rFonts w:cs="Shruti" w:ascii="Shruti" w:hAnsi="Shruti"/>
        </w:rPr>
        <w:t>council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2. Amends Sections 841.005, 841.006, 841.007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Requires the Office of State Counsel for Offenders to represent an indigent perso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ubject to a civil commitment proceeding under this chapter, except as provided by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ubsection (b). Makes nonsubstantive chang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Requires the court, if for any reason the Office of State Counsel for Offenders i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unable to represent an indigent person described by Subsection (a) at a civil commitmen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roceeding under this chapter, to appoint other counsel to represent the indigent pers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ec. 841.006. Specifies that failure to give notice under Subchapters C or D does no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reate a cause for ac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ec. 841.007. New heading: DUTIES OF COUNCIL ON SEX OFFENDE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REATMENT. Provides that Council on Sex Offender Treatment (council) i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responsible for providing appropriate and necessary treatment and supervision through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he case management system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3. Amends 841.022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Sets forth the composition of the multidisciplinary team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Authorizes the multidisciplinary team to request the assistance of other persons i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making an assessment, rather than determination, under this section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c) Requires the team, not later than the 60th day, rather than not later than the 30th day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fter the team receives notice under Section 841.021(a) or (b) to take certain action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Makes conforming chang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4. Amends Section 841.023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Makes conforming chang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Requires the Texas Department of Criminal Justice (TDCJ) or the Texas Department</w:t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of Mental Health and Mental Retadartion (MHMR), if as a result of the assessment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DCJ or MHMR believes, rather than determines, that the person suffers from a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ehavioral abnormality, to give notice of that assessment, rather than determination, and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rovide corresponding documentation to the attorney representing the state by the 60th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ay, rather than the 30th day, after the date of a recommendation under Sectio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841.022(c)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5. Amends Section 841.041(b), Health and Safety Code to require that a petitio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described by Subsection (a) be filed not later than the 90th day, rather than not later than the 60th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day, after the person is referred to the attorney representing the state and served on the person a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oon as practicable after the date the petition is file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6. Amends Section 841.061, Health and Safety Code, by amending Subsections (a),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(c), and (d) and adding Subsection (f)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Requires the judge, not later than the 270th day, rather than not later than the 60th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ay, after the petition is served on the person under Section 841.041, to conduct a trial to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etermine whether the person is a sexually violent predator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c) Requires all components of the examination to be completed not later than the 90th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ay before the date the trial begins. Makes a nonsubstantive chang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d) Makes a conforming chang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f) Provides that a person who is on trial to determine the person's status as a sexually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violent predator is required to submit to all expert examinations that are required 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ermitted of the state to prepare for the person's trial. Provides that a person who fails to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ubmit to expert examination on the state's behalf as required by this subsection is subjec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 certain consequenc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7. Amends Section 841.063, Health and Safety Code, to authorize the judge, if th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erson is not substantially prejudiced by the continuance, to continue a trial or hearing conducte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under this chapter, rather than Section 841.061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8. Amends Section 841.081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Provides that the commitment order is effective immediately on entry of the order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except that the outpatient treatment and supervision begins on the person's release from a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ecure correctional facility or discharge from a state hospital and continues until th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erson's behavioral abnormality has changed to the extent that the person is no longe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likely to engage in a predatory act of sexual violence. Makes nonsubstantive change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Authorizes the case manager, at any time after the entry of a commitment order unde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ubsection (a), to provide to the person instruction regarding the requirements associated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with the order, regardless of whether the person is incarcerated at the time of th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instruc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9. Amends Section 841.082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Requires that the judge impose certain requirements, including prohibiting the perso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from changing the person's residence without prior authorization from the judge and from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leaving the state without that prior authorization and requiring the person to notify th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ase manager immediately but in any event within 24 hours, rather than 48 hours, of any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hange in the person's status that affects proper treatment and supervision, including a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hange in the person's physical health or job status and including any incarceration of the</w:t>
      </w:r>
    </w:p>
    <w:p>
      <w:pPr>
        <w:pStyle w:val="Normal"/>
        <w:ind w:firstLine="720"/>
        <w:rPr/>
      </w:pPr>
      <w:r>
        <w:rPr>
          <w:rFonts w:cs="Shruti" w:ascii="Shruti" w:hAnsi="Shruti"/>
        </w:rPr>
        <w:t>person, in order to ensure the person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compliance with treatment and supervision and to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rotect the community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Authorizes the judge to request assistance from the council in determining an</w:t>
      </w:r>
    </w:p>
    <w:p>
      <w:pPr>
        <w:sectPr>
          <w:type w:val="continuous"/>
          <w:pgSz w:w="12240" w:h="2016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ppropriate residence for the pers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c) Creates subsection from existing text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d) Requires the judge, immediately after the case becomes final for purposes of appeal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 transfer jurisdiction of the case to a district court, other than a family district court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having jurisdiction in the county in which the person, rather than defendant, is residing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except that the judge retains jurisdiction of the case with respect to a civil commitmen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receding conducted under Subchapters F and G. Redesignates Subsection (c) a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ubsection (d)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e) Authorizes the requirements imposed under Subsection (a) to be modified at any tim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fter notice to each affected party to the proceedings and a hearing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0. Amends Sections 841.083(b), (c), and (d)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Makes nonsubstantives change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c) Requires the Texas Department of Public Safety, if the equipment necessary to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implement that service is available through a contract entered into by the Texas Building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nd Procurement Commission (TBPC), to acquire that equipment through that contract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Makes conforming and nonsubstantive chang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d) Requires the council to enter into an interagency agreement with TDCJ, rather tha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ntract for any necessary housing. Requires the council to reimburse TDCJ for housing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sts under this sec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1. Amends Section 841.084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ec. 841.084. New heading: STATUS REPORTS. Requires a treatment provider 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racking service personnel, rather than a supervision provider, other than the case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manager, to submit, monthly or more frequently if required by the case manager, a repor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 the case manager stating whether the person is complying with treatment or tracking,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rather than supervision, requirements, as applicabl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2. Amends Section 841.141(a), Health and Safety Code, to require the council b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rule to administer treatment and supervision under this chapter. Requires the rules adopted b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he council under this section to be related to treatment and supervision under this chapter an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related to the treatment and supervision under this chapter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3. Amends Sections 841.142(a), (c), and (d)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Provides that to protect the public and to enable an assessment or determinatio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relating to whether a person is a sexually violent predator, any entity that possesse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relevant information relating to the person shall release the information to an entity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harged with making an assessment or determination under this chapter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Makes a nonsubstantive change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c) Makes a conforming change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d) Makes a conforming chang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4. Amends Section 841.144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) Provides that immediately after the filing of a petition under Section 841.041, rathe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han at all stages of the civil commitment proceedings under this chapter, a person subjec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 a civil commitment proceeding under this chapter is entitled to the assistance of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unsel at all stages of the proceeding.</w:t>
      </w:r>
    </w:p>
    <w:p>
      <w:pPr>
        <w:sectPr>
          <w:type w:val="continuous"/>
          <w:pgSz w:w="12240" w:h="2016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Requires the court, if the person is indigent, to appoint counsel as appropriate unde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Section 841.005, rather than through the Office of State Counsel for Offenders to assis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he pers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5. Amends Sections 841.146(b) and (c), Health and Safety Code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Establishes that except as otherwise provided by this subsection, a civil commitmen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roceeding is subject to the rules of procedure and appeal for civil cases. Provides that to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he extent of any conflict between this chapter and the rules of procedure and appeal f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ivil cases, this chapter control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c) Requires the State of Texas to pay all costs associated with civil commitmen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roceeding conducted under Subchapter D, in an amount not to exceeding $1,600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Requires the State of Texas to pay the reasonable costs of state or appointed counsel 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experts for any other civil commitment proceeding conducted under this chapter and to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pay the reasonable costs of the person's outpatient treatment and supervision. Deletes text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requiring the state to pay for any civil commitment proceeding conducted under thi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hapter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6. Amends Subchapter H, Chapter 841, Health and Safety Code, by adding Section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841.1461-841.1463, and 841.150, as follow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ec. 841.1461. CERTAIN EXPERT TESTIMONY NOT REQUIRED FOR CIVIL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OMMITMENT OF SEXUALLY VIOLENT PREDATOR. Provides that a person who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uffers from a behavioral abnormality as determined under this chapter is not because of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that abnormality a person of unsound mind for purposes of Section 15-a, Article I, Texas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onstituti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ec. 841.1462. PRIVILEGE FOR PERSONAL INFORMATION THAT IDENTIFIES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VICTIM. Provides that personal information, including a home address, home telephone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number, and social security account number, that identifies the victim of a person subject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to a civil commitment proceeding under this chapter is privileged from discovery by that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person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ec. 841.1463. FAILURE TO GIVE NOTICE WITHIN RELEVANT PERIOD NOT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JURISDICTIONAL ERROR. Establishes that the periods within which notice must be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given under this chapter are binding on all appropriate persons as provided by this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hapter, but failure to give notice within the relevant period is not a jurisdictional error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ec. 841.150. EFFECT OF CERTAIN SUBSEQUENT CONVICTIONS,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JUDGMENTS, OR VERDICTS ON ORDER OF CIVIL COMMITMENT. (a) Provides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that certain convictions, judgments, or verdicts do not affect an order of civil commitment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under this chapter, except as provided by Subsection (b)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b) Provides that the statutory duties imposed by this chapter are suspended for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the duration of any confinement of a person who receives a conviction described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y Subsection (a)(2)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7. Amends Section 841.147, Health and Safety Code, to provide that certain person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re immune from liability for good faith conduct under this chapter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ECTION 18. Provides that the change in law made by this Act applies to civil commitmen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roceedings initiated before, on, or after the effective date of this Act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SECTION 19. Effective date: September 1, 2003.</w:t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, 2003</w:t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.B. 1093 78(R)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4:00Z</dcterms:created>
  <dc:creator/>
  <dc:description/>
  <cp:keywords/>
  <dc:language>en-US</dc:language>
  <cp:lastModifiedBy>lissbcw</cp:lastModifiedBy>
  <dcterms:modified xsi:type="dcterms:W3CDTF">2006-10-06T18:44:00Z</dcterms:modified>
  <cp:revision>2</cp:revision>
  <dc:subject/>
  <dc:title/>
</cp:coreProperties>
</file>