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111</w:t>
      </w:r>
    </w:p>
    <w:p>
      <w:pPr>
        <w:pStyle w:val="Normal"/>
        <w:tabs>
          <w:tab w:val="clear" w:pos="720"/>
          <w:tab w:val="right" w:pos="9360" w:leader="none"/>
        </w:tabs>
        <w:jc w:val="both"/>
        <w:rPr/>
      </w:pPr>
      <w:r>
        <w:rPr/>
        <w:tab/>
        <w:t>By: West</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The Local Government Code allows certain counties to impose car rental and hotel occupancy taxes if the citizens of the county approve such taxes.  As proposed, S.B. 1111 allows Dallas County to levy an additional one percent tax on car rentals and hotel room rates to help finance a new sports stadium if the increase is approved by Dallas County voters.  S.B. 1111 would authorize Dallas County to charge up to the cap, which the county does not do currentl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Amends Section 334.103, Local Government Code, by amending Subsection (a) and adding Subsection (c), as follows:</w:t>
      </w:r>
    </w:p>
    <w:p>
      <w:pPr>
        <w:pStyle w:val="Normal"/>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a)  Provides that the tax authorized by this subchapter, except as provided by Subsection (c), is imposed at a rate in increments of one</w:t>
        <w:noBreakHyphen/>
        <w:t>eighth of one percent, not to exceed five percent, on the gross rental receipts from the rental in the municipality or county of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c)  Authorizes a county with a population of more than two million that is adjacent to a county with a population of more than one million to impose the tax authorized by this subchapter at a rate not to exceed six percent on the gross rental receipts from the rental in the county of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2.  Amends Section 334.104(a), Local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a)  Authorizes a municipality or county that has adopted a tax under this subchapter at a rate of less than five percent, except as provided by Section 334.1041, to by ordinance or order increase the rate of the tax to a maximum of five percent if the increase is approved by a majority of the registered voters of that municipality or county voting at an election called and hel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3.  Amends Chapter 334E, Local Government Code, by adding Section 334.104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Sec. 334.1041.  RATE INCREASE IN CERTAIN POPULOUS COUNTIES.  (a)  Provides that this section applies only to a county with a population of more than two million that is adjacent to a county with a population of more than one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b)  Authorizes a county that has adopted a tax under this subchapter at a rate of less than six percent to by order increase the rate of the tax to a maximum of six percent if the increase is approved by a majority of the registered voters of the county voting at an election called and hel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c)  Requires the ballot for the election to increase the rate of the tax to be printed to permit voting for or against the proposition:  "The increase of the motor vehicle rental tax for the purpose of financing _____ (insert description of venue project) to a maximum rate of _______ percent (insert new maximum rate not to exceed six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4.  Amends Section 334.254, Local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Sec. 334.254.  TAX RATE.  (a)  Authorizes the tax authorized by this subchapter, except as provided by Subsection (c), to be imposed by a municipality or county at any rate not to exceed two percent of the price paid for a room in a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b)  Makes 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c)  Authorizes a county with a population of more than two million that is adjacent to a county with a population of more than one million to impose the tax authorized by this subchapter at any rate not to exceed three percent of the price paid for a room in a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5.  Effective date:  upon passage o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mediately, if the Act receives a vote of two-thirds of all the members elected to each house, as provided by Section 39, Article II, Texas Constitution.  Otherwis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11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