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122</w:t>
      </w:r>
    </w:p>
    <w:p>
      <w:pPr>
        <w:pStyle w:val="Normal"/>
        <w:ind w:left="1" w:right="1" w:hanging="0"/>
        <w:rPr/>
      </w:pPr>
      <w:r>
        <w:rPr/>
        <w:t>78R5962 PAM-F</w:t>
        <w:tab/>
        <w:t>By: Staples</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School Land Board (SLB) does not have the authority to use brokers to market land, charges no reinstatement fee, and allows a purchaser five years to reinstate a claim.  As proposed, S.B. 1122 changes the Permanent School Fund</w:t>
      </w:r>
      <w:r>
        <w:rPr>
          <w:rFonts w:eastAsia="WP TypographicSymbols" w:cs="WP TypographicSymbols" w:ascii="WP TypographicSymbols" w:hAnsi="WP TypographicSymbols"/>
        </w:rPr>
        <w:t>=</w:t>
      </w:r>
      <w:r>
        <w:rPr/>
        <w:t xml:space="preserve">s handling of forfeitures of delinquent property contracts and gives SLB authority to use brokers to market land.  This bill also requires a 1.5 percent reinstatement fee for delinquent amounts, changes the time period allowed to reinstate a claim to six months, and deletes references to </w:t>
      </w:r>
      <w:r>
        <w:rPr>
          <w:rFonts w:eastAsia="WP TypographicSymbols" w:cs="WP TypographicSymbols" w:ascii="WP TypographicSymbols" w:hAnsi="WP TypographicSymbols"/>
        </w:rPr>
        <w:t>A</w:t>
      </w:r>
      <w:r>
        <w:rPr/>
        <w:t>asylum lan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previously granted to the School Land Board is modified in SECTION 13 (Section 51.070, Natural Resources Code) and SECTION 24 (Section 51.175, Natural Resource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51.001, Natural Resources Code, by amending Subdivision (7) and adding Subdivisions (10) and (11) to define </w:t>
      </w:r>
      <w:r>
        <w:rPr>
          <w:rFonts w:eastAsia="WP TypographicSymbols" w:cs="WP TypographicSymbols" w:ascii="WP TypographicSymbols" w:hAnsi="WP TypographicSymbols"/>
        </w:rPr>
        <w:t>A</w:t>
      </w:r>
      <w:r>
        <w:rPr/>
        <w:t>apprais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land,</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market value.</w:t>
      </w:r>
      <w:r>
        <w:rPr>
          <w:rFonts w:eastAsia="WP TypographicSymbols" w:cs="WP TypographicSymbols" w:ascii="WP TypographicSymbols" w:hAnsi="WP TypographicSymbols"/>
        </w:rPr>
        <w:t>@</w:t>
      </w:r>
      <w:r>
        <w:rPr/>
        <w:t xml:space="preserve">  Deletes existing text related to the definition of </w:t>
      </w:r>
      <w:r>
        <w:rPr>
          <w:rFonts w:eastAsia="WP TypographicSymbols" w:cs="WP TypographicSymbols" w:ascii="WP TypographicSymbols" w:hAnsi="WP TypographicSymbols"/>
        </w:rPr>
        <w:t>A</w:t>
      </w:r>
      <w:r>
        <w:rPr/>
        <w:t>asylum lan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51.011,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1.011.  New heading:  SALE AND LEASE OF PUBLIC SCHOOL.  Deletes existing text </w:t>
      </w:r>
      <w:r>
        <w:rPr>
          <w:rFonts w:eastAsia="WP TypographicSymbols" w:cs="WP TypographicSymbols" w:ascii="WP TypographicSymbols" w:hAnsi="WP TypographicSymbols"/>
        </w:rPr>
        <w:t>A</w:t>
      </w:r>
      <w:r>
        <w:rPr/>
        <w:t>AND ASYLUM</w:t>
      </w:r>
      <w:r>
        <w:rPr>
          <w:rFonts w:eastAsia="WP TypographicSymbols" w:cs="WP TypographicSymbols" w:ascii="WP TypographicSymbols" w:hAnsi="WP TypographicSymbols"/>
        </w:rPr>
        <w:t>@</w:t>
      </w:r>
      <w:r>
        <w:rPr/>
        <w:t xml:space="preserve"> from the heading.  Deletes existing text related to various asylum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51.012, Natural Resources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  Amends Section 51.0125, Natural Resources Code, to delete existing term </w:t>
      </w:r>
      <w:r>
        <w:rPr>
          <w:rFonts w:eastAsia="WP TypographicSymbols" w:cs="WP TypographicSymbols" w:ascii="WP TypographicSymbols" w:hAnsi="WP TypographicSymbols"/>
        </w:rPr>
        <w:t>A</w:t>
      </w:r>
      <w:r>
        <w:rPr/>
        <w:t>fair</w:t>
      </w:r>
      <w:r>
        <w:rPr>
          <w:rFonts w:eastAsia="WP TypographicSymbols" w:cs="WP TypographicSymbols" w:ascii="WP TypographicSymbols" w:hAnsi="WP TypographicSymbols"/>
        </w:rPr>
        <w:t>@</w:t>
      </w:r>
      <w:r>
        <w:rPr/>
        <w:t xml:space="preserve"> as a modifier for market value regarding compensation to the permanent school fund by a state agency for using permanent school fund l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51.013,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the Commissioner of the General Land Office (commissioner), as the public interest may require, to classify or reclassify all public land and requires the commissioner to include a designation of the land, rather than to designate the land, including a certain classification or combination of certain classifications based on the facts in the particular case.  Deletes existing text related to the value or revalue of all public school land.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after the classification and determination of market value, rather than appraisement, is entered on the records of the land office, no further action needs to be taken by the commissioner and no notice is required to be given to the county clerk for the classification and determination of market value, rather than appraisement to be eff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51.018, Natural Resources Code, to make a conforming change.</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51.052, Natural Resources Code, by amending Subsections (d), (g), (h), (i), and (j) and by adding Subsection (k),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the appraiser, rather than the appraisers for the land office, to appraise the land at its market value and file a copy of the appraisal with the commissioner, before the land under this chapter, rather than subchapter, is sol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h) Make conforming chang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Arial" w:hAnsi="Arial" w:cs="Arial"/>
        </w:rPr>
      </w:pPr>
      <w:r>
        <w:rPr>
          <w:rFonts w:cs="Shruti" w:ascii="Shruti" w:hAnsi="Shruti"/>
        </w:rPr>
        <w:t>(i) Authorizes the asset management division of the land office to solicit proposals or negotiate a sale, exchange, or lease of the land, rather than property, to any person, if no bid meeting minimum requirements is received for a tract of land offered at a sealed bid sale under Chapter 32D (Sale and Lease of Land) of this code.  Prohibits the sale price from being less than the market, rather than appraised, value.  Requires the School Land Board (SLB) to approve any negotiated sale, exchange, or lease of any land under this section.  Deletes existing language related to the determination of the asset management division.</w:t>
      </w:r>
    </w:p>
    <w:p>
      <w:pPr>
        <w:pStyle w:val="Normal"/>
        <w:tabs>
          <w:tab w:val="clear" w:pos="720"/>
          <w:tab w:val="left" w:pos="-1440" w:leader="none"/>
        </w:tabs>
        <w:ind w:right="1" w:hanging="0"/>
        <w:rPr>
          <w:rFonts w:ascii="Arial" w:hAnsi="Arial" w:cs="Arial"/>
        </w:rPr>
      </w:pPr>
      <w:r>
        <w:rPr>
          <w:rFonts w:cs="Arial" w:ascii="Arial" w:hAnsi="Arial"/>
        </w:rPr>
      </w:r>
    </w:p>
    <w:p>
      <w:pPr>
        <w:pStyle w:val="Normal"/>
        <w:tabs>
          <w:tab w:val="clear" w:pos="720"/>
          <w:tab w:val="left" w:pos="-1440" w:leader="none"/>
        </w:tabs>
        <w:ind w:right="1" w:firstLine="720"/>
        <w:rPr/>
      </w:pPr>
      <w:r>
        <w:rPr/>
        <w:t>(j) Makes a conforming change.</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k) Authorizes SLB, when a bid sale would otherwise be required, to authorize a tract of land to be sold through a negotiated sale at not less than market value if SLB determines a negotiated sale is in the best interest of the permanent school fund.  Authorizes SLB to also authorize the payment of a commission to a licensed real estate broker or sales person in connection with the sale of public school land if SLB determines the payment is in the best interest of the permanent school fund.</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8.  Amends Section 51.054(c), Natural Resources Code, to make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9.  Amends Section 51.056(a), Natural Resources Code, to make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0.  Amends Section 51.057(a), Natural Resources Code, to make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1.  Amends Section 51.064(a), Natural Resources Code, to make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2.  Amends Section 51.065(b), Natural Resources Code, to make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3.  Amends Section 51.070, Natural Resources Code,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51.070.  New heading: UNPAID PRINCIPAL AND INTEREST ON PUBLIC SCHOOL LAND SALES.  (a) Requires unpaid and delinquent principal and interest on sales of public school land to bear interest at a rate set by SLB, requires principal and interest to be payable at the times and on such terms as are established by SLB by rule or by contra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Authorizes no patent to be issued for any public school land until all unpaid principal and compounded interest is paid to the time of issuing the paten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Provides that any principal and interest is considered delinquent on the 30th day after the date payment of the principal and interest is due for the obligation.</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pPr>
      <w:r>
        <w:rPr/>
        <w:t>(d) Requires notice of delinquency and subsequent potential forfeiture to be provided by certified mail, return receipt requested, to the last known address of the obligee and to be documented in the records of the land office, after the payment of principal and interest becomes delinquent under the obligation.</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14.  Amends Section 51.071(a), Natural Resources Code, to delete existing text </w:t>
      </w:r>
      <w:r>
        <w:rPr>
          <w:rFonts w:eastAsia="WP TypographicSymbols" w:cs="WP TypographicSymbols" w:ascii="WP TypographicSymbols" w:hAnsi="WP TypographicSymbols"/>
        </w:rPr>
        <w:t>A</w:t>
      </w:r>
      <w:r>
        <w:rPr/>
        <w:t>or</w:t>
      </w:r>
      <w:r>
        <w:rPr>
          <w:rFonts w:eastAsia="WP TypographicSymbols" w:cs="WP TypographicSymbols" w:ascii="WP TypographicSymbols" w:hAnsi="WP TypographicSymbols"/>
        </w:rPr>
        <w:t>@</w:t>
      </w:r>
      <w:r>
        <w:rPr/>
        <w:t xml:space="preserve"> and replace it with </w:t>
      </w:r>
      <w:r>
        <w:rPr>
          <w:rFonts w:eastAsia="WP TypographicSymbols" w:cs="WP TypographicSymbols" w:ascii="WP TypographicSymbols" w:hAnsi="WP TypographicSymbols"/>
        </w:rPr>
        <w:t>A</w:t>
      </w:r>
      <w:r>
        <w:rPr/>
        <w:t>and,</w:t>
      </w:r>
      <w:r>
        <w:rPr>
          <w:rFonts w:eastAsia="WP TypographicSymbols" w:cs="WP TypographicSymbols" w:ascii="WP TypographicSymbols" w:hAnsi="WP TypographicSymbols"/>
        </w:rPr>
        <w:t>@</w:t>
      </w:r>
      <w:r>
        <w:rPr/>
        <w:t xml:space="preserve"> related to circumstances when the principal and, rather than or, interest on a sale of land is not paid when du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15.  Amends Section 51.072, Natural Resources Code, to provide that the original obligations and reinstatement fees, rather than penalties, are as binding as if no forfeiture occurred, in cases of forfeiture. </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6.  Amends Section 51.073(a), Natural Resources Code, to require the commissioner to classify and determine the market value of land on which leases have been canceled or have expired and land forfeited to the state, before it is sold.</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7.  Amends Section 51.074, Natural Resources Code,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 xml:space="preserve">(a) Authorizes </w:t>
      </w:r>
      <w:r>
        <w:rPr>
          <w:rFonts w:cs="Shruti" w:ascii="Shruti" w:hAnsi="Shruti"/>
        </w:rPr>
        <w:t>the purchasers or their vendees, heirs, or legal representatives, who claim land that has been forfeited for nonpayment of principal and interest, to have the claim reinstated on written request by paying into the State Treasury the amount of all principal and interest due on the claim up to the date of reinstatement, if no rights of third persons have intervened.</w:t>
        <w:tab/>
      </w:r>
    </w:p>
    <w:p>
      <w:pPr>
        <w:pStyle w:val="Normal"/>
        <w:tabs>
          <w:tab w:val="clear" w:pos="720"/>
          <w:tab w:val="left" w:pos="-1440" w:leader="none"/>
        </w:tabs>
        <w:ind w:left="720"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rFonts w:cs="Shruti" w:ascii="Shruti" w:hAnsi="Shruti"/>
        </w:rPr>
        <w:t>(b) Provides that the right to reinstate a claim under this section is limited to the last purchaser from the state, or his vendees, heirs, or legal representatives, and must be exercised within six months, rather than five years, from the date of the forfeiture.  Deletes existing Subsection (c) related to a valid outstanding lease that prevents reinstatement within the time provided in Subsection (b)</w:t>
      </w:r>
      <w:r>
        <w:rPr>
          <w:rFonts w:cs="Arial" w:ascii="Arial" w:hAnsi="Arial"/>
        </w:rPr>
        <w:t>.</w:t>
      </w:r>
    </w:p>
    <w:p>
      <w:pPr>
        <w:pStyle w:val="Normal"/>
        <w:tabs>
          <w:tab w:val="clear" w:pos="720"/>
          <w:tab w:val="left" w:pos="-1440" w:leader="none"/>
        </w:tabs>
        <w:ind w:right="1" w:hanging="0"/>
        <w:rPr>
          <w:rFonts w:ascii="Arial" w:hAnsi="Arial" w:cs="Arial"/>
        </w:rPr>
      </w:pPr>
      <w:r>
        <w:rPr>
          <w:rFonts w:cs="Arial" w:ascii="Arial" w:hAnsi="Arial"/>
        </w:rPr>
      </w:r>
    </w:p>
    <w:p>
      <w:pPr>
        <w:pStyle w:val="Normal"/>
        <w:tabs>
          <w:tab w:val="clear" w:pos="720"/>
          <w:tab w:val="left" w:pos="-1440" w:leader="none"/>
        </w:tabs>
        <w:ind w:right="1" w:hanging="0"/>
        <w:rPr/>
      </w:pPr>
      <w:r>
        <w:rPr/>
        <w:t>SECTION 18.  Amends Section 51.076, Natural Resources Code, to make conforming chang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9.  Amends Section 51.077, Natural Resources Code, to provide that the lien is in addition to any right and remedy that the state has for enforcement of the payment of principal and interest due and unpaid, up to and including the period required to reinstate the land award and obligation.  Makes conforming and nonsubstantive chang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20.  </w:t>
      </w:r>
      <w:r>
        <w:rPr>
          <w:rFonts w:cs="Shruti" w:ascii="Shruti" w:hAnsi="Shruti"/>
        </w:rPr>
        <w:t>Amends Chapter 51C, Natural Resources Code, by adding Section 51.0771, as follow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51.0771.  REINSTATEMENT FEE.  (a) Provides that a reinstatement fee is due when a forfeited award is reinstated.  Provides that the reinstatement fee is calculated at one and one-half percent of all amounts delinquent at the time of the reinstatement.</w:t>
      </w:r>
    </w:p>
    <w:p>
      <w:pPr>
        <w:pStyle w:val="Normal"/>
        <w:tabs>
          <w:tab w:val="clear" w:pos="720"/>
          <w:tab w:val="left" w:pos="-1440" w:leader="none"/>
        </w:tabs>
        <w:ind w:right="1" w:firstLine="72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the comptroller of public accounts of the State of Texas to receive the reinstatement fee before the forfeited award is reinstated.</w:t>
      </w:r>
    </w:p>
    <w:p>
      <w:pPr>
        <w:pStyle w:val="Normal"/>
        <w:tabs>
          <w:tab w:val="clear" w:pos="720"/>
          <w:tab w:val="left" w:pos="-1440" w:leader="none"/>
        </w:tabs>
        <w:ind w:right="1" w:firstLine="72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rovides that amounts received in the form of a reinstatement fee are considered proceeds from the sale of permanent school fund land and requires reinstatement fees to be deposited in the permanent school fund.</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1.  Amends Section 51.079(a), Natural Resources Code, to make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2.  Amends Sections 51.121(a), (d), and (e), Natural Resources Code, to make conforming chang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23.  Amends Section 51.174(c), Natural Resources Code, to make a conforming change.  </w:t>
        <w:tab/>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right="1" w:hanging="0"/>
        <w:rPr/>
      </w:pPr>
      <w:r>
        <w:rPr/>
        <w:t xml:space="preserve">SECTION 24.  Amends Section 51.175(b), Natural Resources Code, to add </w:t>
      </w:r>
      <w:r>
        <w:rPr>
          <w:rFonts w:eastAsia="WP TypographicSymbols" w:cs="WP TypographicSymbols" w:ascii="WP TypographicSymbols" w:hAnsi="WP TypographicSymbols"/>
        </w:rPr>
        <w:t>A</w:t>
      </w:r>
      <w:r>
        <w:rPr/>
        <w:t>real</w:t>
      </w:r>
      <w:r>
        <w:rPr>
          <w:rFonts w:eastAsia="WP TypographicSymbols" w:cs="WP TypographicSymbols" w:ascii="WP TypographicSymbols" w:hAnsi="WP TypographicSymbols"/>
        </w:rPr>
        <w:t>@</w:t>
      </w:r>
      <w:r>
        <w:rPr/>
        <w:t xml:space="preserve"> as a modifier for </w:t>
      </w:r>
      <w:r>
        <w:rPr>
          <w:rFonts w:eastAsia="WP TypographicSymbols" w:cs="WP TypographicSymbols" w:ascii="WP TypographicSymbols" w:hAnsi="WP TypographicSymbols"/>
        </w:rPr>
        <w:t>A</w:t>
      </w:r>
      <w:r>
        <w:rPr/>
        <w:t>property law</w:t>
      </w:r>
      <w:r>
        <w:rPr>
          <w:rFonts w:eastAsia="WP TypographicSymbols" w:cs="WP TypographicSymbols" w:ascii="WP TypographicSymbols" w:hAnsi="WP TypographicSymbols"/>
        </w:rPr>
        <w:t>@</w:t>
      </w:r>
      <w:r>
        <w:rPr/>
        <w:t xml:space="preserve"> relating to rules adopted under this subsection.</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5.  Amends Section 51.246(b), Natural Resources Code, to make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6.  Amends Section 51.302(g), Natural Resources Code, to make conforming chang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7.  Amends Section 51.342, Natural Resources Code,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51.342.  New heading: SALE OR LEASE OF TIMBER.  Requires timber located on public land to be sold or leased in full tracts for cash at its market value.  Makes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8.  Amends Section 51.402, Natural Resources Code, to authorize SLB to use the money designated under Section 51.401 of this subchapter to acquire real property and to pay the expenses of acquisitions and sales for certain purposes.  Makes conforming chang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9.  Amends Section 51.403, Natural Resources Code,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a) Makes conforming change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b) Requires a sale under this chapter to be for not less than market value and under any other terms and conditions that the commissioner determines are in the best interest of the state.</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c) Redesignated from existing Subsection (b).  Makes conforming chang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30.  Amends Section 51.404, Natural Resources Code, to make conforming chang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31.  Makes application of Sections 51.070, 51.071, 51.074, and 54.076, Natural Resources Code, prospectiv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32.  Effective date: upon passage or September 1, 2003.</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spacing w:lineRule="auto" w:line="480"/>
        <w:ind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1122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5:00Z</dcterms:created>
  <dc:creator/>
  <dc:description/>
  <cp:keywords/>
  <dc:language>en-US</dc:language>
  <cp:lastModifiedBy>lissbcw</cp:lastModifiedBy>
  <dcterms:modified xsi:type="dcterms:W3CDTF">2006-10-06T18:45:00Z</dcterms:modified>
  <cp:revision>2</cp:revision>
  <dc:subject/>
  <dc:title/>
</cp:coreProperties>
</file>