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129</w:t>
      </w:r>
    </w:p>
    <w:p>
      <w:pPr>
        <w:pStyle w:val="Normal"/>
        <w:ind w:left="1" w:right="1" w:hanging="0"/>
        <w:rPr/>
      </w:pPr>
      <w:r>
        <w:rPr/>
        <w:t>78R6351 EMT-F</w:t>
        <w:tab/>
        <w:t>By: Bivins</w:t>
      </w:r>
    </w:p>
    <w:p>
      <w:pPr>
        <w:pStyle w:val="Normal"/>
        <w:ind w:left="1" w:right="1" w:hanging="0"/>
        <w:rPr/>
      </w:pPr>
      <w:r>
        <w:rPr/>
        <w:tab/>
        <w:t>Criminal Justice</w:t>
      </w:r>
    </w:p>
    <w:p>
      <w:pPr>
        <w:pStyle w:val="Normal"/>
        <w:ind w:left="1" w:right="1" w:hanging="0"/>
        <w:rPr/>
      </w:pPr>
      <w:r>
        <w:rPr/>
        <w:tab/>
        <w:t>4/7/2003</w:t>
      </w:r>
    </w:p>
    <w:p>
      <w:pPr>
        <w:pStyle w:val="Normal"/>
        <w:ind w:left="1" w:right="1" w:hanging="0"/>
        <w:rPr/>
      </w:pPr>
      <w:r>
        <w:rPr/>
        <w:tab/>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the results of a private forensic laboratory analysis may be admissible in evidence as a business record or as a public record when the chemist who performed the analysis is unavailable to testify.  However, these exceptions are not available for a forensic analysis conducted in a criminal case by a laboratory affiliated with law enforcement, including the Texas Department of Public Safety crime laboratory.  As proposed, S.B. 1129 amends the Code of Criminal Procedure to allow admission of a certificate of analysis and a chain of custody affidavit without requiring those individuals to appear in court. The right of a party to summon a witness or to introduce admissible evidence relevant to the results of the analysis is not limi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Chapter 38, Code of Criminal Procedure, by adding Articles 38.41 and 38.42,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rt. 38.41.  CERTIFICATE OF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  Provides that a certificate of analysis that complies with this article is admissible in evidence on behalf of the state or the defendant to establish the results of a laboratory analysis of physical evidence conducted by or for a law enforcement agency without the necessity of the analyst personally appearing in cour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2.  Provides that this article does not limit the right of a party to summon a witness or to introduce admissible evidence relevant to the results of the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3.  Requires a certificate of analysis under this article to contain certain information certified under oath.</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  Requires an affidavit to be filed with the clerk of the court and a copy to be provided by fax, hand delivery, or certified mail, return receipt requested, to the opposing party, not later than the 10th day before the trial begins in a proceeding in which a certificate of analysis under this article is to be introduc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  Provides that a certificate of analysis is sufficient for purposes of this article if it uses a certain form or if it otherwise substantially complies with this articl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rt. 38.42.  CHAIN OF CUSTODY AFFIDAVI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  Provides that a chain of custody affidavit that complies with this article is admissible in evidence on behalf of the state or the defendant to establish the chain of custody of physical evidence without the necessity of any person in the chain of custody personally appearing in cour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2.  Provides that this article does not limit the right of a party to summon a witness or to introduce admissible evidence relevant to the chain of custod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  Requires a chain of custody affidavit under this article to contain certain information stated under oath.</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720"/>
        <w:rPr/>
      </w:pPr>
      <w:r>
        <w:rPr/>
        <w:t xml:space="preserve">Sec. 4.  Requires an affidavit to be filed with the clerk of the court and a copy to be provided </w:t>
        <w:tab/>
        <w:t>by fax, hand delivery, or certified mail, return receipt requested, to the opposing party, not later than the 10th day before the trial begins in a proceeding in which a chain of custody affidavit under this article is to be introduc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  Provides that a chain of custody affidavit is sufficient for purposes of this article if it uses a certain form or if it otherwise substantially complies with this articl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Effective date:  September 1, 2003.</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LBB S.B. 1129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5:00Z</dcterms:created>
  <dc:creator/>
  <dc:description/>
  <cp:keywords/>
  <dc:language>en-US</dc:language>
  <cp:lastModifiedBy>lissbcw</cp:lastModifiedBy>
  <dcterms:modified xsi:type="dcterms:W3CDTF">2006-10-06T18:45:00Z</dcterms:modified>
  <cp:revision>2</cp:revision>
  <dc:subject/>
  <dc:title/>
</cp:coreProperties>
</file>