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.S.S.B. 121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Van de Putt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usiness &amp; Industr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Substitu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Current law permits a court to make additional orders to compensate consumers for actual</w:t>
      </w:r>
    </w:p>
    <w:p>
      <w:pPr>
        <w:pStyle w:val="Normal"/>
        <w:jc w:val="both"/>
        <w:rPr/>
      </w:pPr>
      <w:r>
        <w:rPr>
          <w:rFonts w:cs="Shruti" w:ascii="Shruti" w:hAnsi="Shruti"/>
        </w:rPr>
        <w:t>damages or to restore money or property lost as a result of a defenda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unlawful conduct and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llows for civil penalties of up to $2,000 per violation not to exceed a total of $10,000. C.S.S.B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1212 reaffirms that the attorney general has the authority to seek restitution for identifiable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individuals in the public interest; increases civil penalty amounts to a maximum of $20,000 per</w:t>
      </w:r>
    </w:p>
    <w:p>
      <w:pPr>
        <w:pStyle w:val="Normal"/>
        <w:jc w:val="both"/>
        <w:rPr/>
      </w:pPr>
      <w:r>
        <w:rPr>
          <w:rFonts w:cs="Shruti" w:ascii="Shruti" w:hAnsi="Shruti"/>
        </w:rPr>
        <w:t>violation, with no cumulative cap; provides an additional penalty of up to $250,000 for deceptive acts or practices that target the elderly; includes a list of factors for the court or jury to consider when assessing a civil penalty; and requires notice to the attorney genera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onsumer protection division of any private class-action lawsuit filed under the Deceptive Trade Practices Act (DT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. Amends Section 17.47, Business &amp; Commerce Code, by amending Subsection (c)</w:t>
      </w:r>
    </w:p>
    <w:p>
      <w:pPr>
        <w:pStyle w:val="Normal"/>
        <w:jc w:val="both"/>
        <w:rPr/>
      </w:pPr>
      <w:r>
        <w:rPr/>
        <w:t>and adding Subsections (g) and (h), as follow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(c) Authorizes the consumer protection division of the attorney genera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ffice, in</w:t>
      </w:r>
    </w:p>
    <w:p>
      <w:pPr>
        <w:pStyle w:val="Normal"/>
        <w:ind w:firstLine="900"/>
        <w:jc w:val="both"/>
        <w:rPr/>
      </w:pPr>
      <w:r>
        <w:rPr/>
        <w:t>addition to the request for a temporary restraining order or permanent injunction in a</w:t>
      </w:r>
    </w:p>
    <w:p>
      <w:pPr>
        <w:pStyle w:val="Normal"/>
        <w:ind w:firstLine="900"/>
        <w:jc w:val="both"/>
        <w:rPr/>
      </w:pPr>
      <w:r>
        <w:rPr/>
        <w:t xml:space="preserve">proceeding brought under Subsection (a) of this section, to request, and the trier of fact                   to award, a civil penalty to be paid to the state in a certain amount of up to $20,000 per </w:t>
      </w:r>
    </w:p>
    <w:p>
      <w:pPr>
        <w:pStyle w:val="Normal"/>
        <w:ind w:firstLine="900"/>
        <w:jc w:val="both"/>
        <w:rPr/>
      </w:pPr>
      <w:r>
        <w:rPr/>
        <w:t xml:space="preserve">violation.  If the act or practice targets an elderly consumer, an additional penalty of up to                 $250,000 may be assessed against the defendant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 xml:space="preserve">(g) Adds a list of factors for the court or jury to consider when assessing a penalty                             including: (1) seriousness of the violation; (2) history of previous violations; (3)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 xml:space="preserve">amount necessary to deter future violations; (4) the economic effect of the penalty on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 xml:space="preserve">the defendant; (5) knowledge of the illegality of the act; and (6) any other matter that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 xml:space="preserve">justice may require.  Under the current statute there are no guiding factors when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>assessing a penalty amount.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>(h) Provides that in bringing or participating in an action under this subchapter, th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>consumer protection division acts in the name of the state and does not establish an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>attorney-client relationship with another person, including a person to whom th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  <w:t>consumer protection division requests that the court award relief.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firstLine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90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SECTION 2. Amends Subchapter E, Chapter 17, Business &amp; Commerce Code, by adding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Section 17.501, as follows: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  <w:t>Sec. 17.501. CONSUMER PROTECTION DIVISION PARTICIPATION IN CLASS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  <w:t>ACTION. (a) Requires a consumer filing an action under Section 17.50 that is to be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  <w:t>maintained as a class action to send certain information to the consumer protection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  <w:t>division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  <w:t>(b) Requires the court to abate the action for 60 days if the court finds that notice was                     not provided to the consumer protection division as required by Subsection (a)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September 1, 2003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The original S.B.1212 included a minimum penalty of $1,000 per violation.  This substitute eliminates the minimum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The original S.B.1212 included an additional penalty up to $100,000 per violation if the act or practice targeted an elderly consumer.  This substitute caps the additional penalty at $250,000 total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The substitute adds a list of factors for the court or jury to consider when assessing a penalty.  The original S.B. 1212 did not include guiding factors to consider when assessing a penalty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Subsection (g) in the original S.B. 1212, Section 1, is now subsection (h) in the substitute version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 xml:space="preserve">The subsection regarding Attorney General intervention in a private class action brought under the 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  <w:t>DTPA has been eliminated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35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C.S.S.B. 1212 78(R)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C.S.S.B. 1212 78(R)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7:00Z</dcterms:created>
  <dc:creator/>
  <dc:description/>
  <cp:keywords/>
  <dc:language>en-US</dc:language>
  <cp:lastModifiedBy>lissbcw</cp:lastModifiedBy>
  <dcterms:modified xsi:type="dcterms:W3CDTF">2006-10-06T18:47:00Z</dcterms:modified>
  <cp:revision>2</cp:revision>
  <dc:subject/>
  <dc:title/>
</cp:coreProperties>
</file>