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1214</w:t>
      </w:r>
    </w:p>
    <w:p>
      <w:pPr>
        <w:pStyle w:val="Normal"/>
        <w:ind w:left="1" w:right="1" w:hanging="0"/>
        <w:rPr/>
      </w:pPr>
      <w:r>
        <w:rPr/>
        <w:t>78R6076 JRD-D</w:t>
        <w:tab/>
        <w:t>By: Van de Putte</w:t>
      </w:r>
    </w:p>
    <w:p>
      <w:pPr>
        <w:pStyle w:val="Normal"/>
        <w:ind w:left="1" w:right="1" w:hanging="0"/>
        <w:rPr/>
      </w:pPr>
      <w:r>
        <w:rPr/>
        <w:tab/>
        <w:t>State Affairs</w:t>
      </w:r>
    </w:p>
    <w:p>
      <w:pPr>
        <w:pStyle w:val="Normal"/>
        <w:ind w:left="1" w:right="1" w:hanging="0"/>
        <w:rPr/>
      </w:pPr>
      <w:r>
        <w:rPr/>
        <w:tab/>
        <w:t>4/15/2003</w:t>
      </w:r>
    </w:p>
    <w:p>
      <w:pPr>
        <w:pStyle w:val="Normal"/>
        <w:ind w:left="1" w:right="1" w:hanging="0"/>
        <w:rPr/>
      </w:pPr>
      <w:r>
        <w:rPr/>
        <w:tab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 law provides exceptions for the Open Meetings Act to allow for a governmental body to meet in closed session to discuss legal points of a contract, real estate contracts, and gifts or donations if the deliberations in public would have detrimental effect on the position of the entity in negotiations. As proposed, S.B. 1214 authorizes a governmental body to deliberate in a closed meeting regarding the business and financial considerations of a proposed contrac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ubchapter D, Chapter 551, Government Code, by adding Section 551.0725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. 551.0725.  DELIBERATION REGARDING PROPOSED CONTRACT; CLOSED MEETING.  Authorizes a governmental body to conduct a closed meeting to deliberate the business and financial considerations relating to a proposed contract if deliberation in an open meeting would have a detrimental effect on the position of the governmental body in negotiations with a third pers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 upon passage or September 1, 2003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LBB S.B. 1214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7:00Z</dcterms:created>
  <dc:creator/>
  <dc:description/>
  <cp:keywords/>
  <dc:language>en-US</dc:language>
  <cp:lastModifiedBy>lissbcw</cp:lastModifiedBy>
  <dcterms:modified xsi:type="dcterms:W3CDTF">2006-10-06T18:47:00Z</dcterms:modified>
  <cp:revision>2</cp:revision>
  <dc:subject/>
  <dc:title/>
</cp:coreProperties>
</file>