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215</w:t>
      </w:r>
    </w:p>
    <w:p>
      <w:pPr>
        <w:pStyle w:val="Normal"/>
        <w:ind w:left="1" w:right="1" w:hanging="0"/>
        <w:rPr/>
      </w:pPr>
      <w:r>
        <w:rPr/>
        <w:t>78R6011 DRH-D</w:t>
        <w:tab/>
        <w:t>By: Van de Putte</w:t>
      </w:r>
    </w:p>
    <w:p>
      <w:pPr>
        <w:pStyle w:val="Normal"/>
        <w:ind w:left="1" w:right="1" w:hanging="0"/>
        <w:rPr/>
      </w:pPr>
      <w:r>
        <w:rPr/>
        <w:tab/>
        <w:t>Intergovernmental Relations</w:t>
      </w:r>
    </w:p>
    <w:p>
      <w:pPr>
        <w:pStyle w:val="Normal"/>
        <w:ind w:left="1" w:right="1" w:hanging="0"/>
        <w:rPr/>
      </w:pPr>
      <w:r>
        <w:rPr/>
        <w:tab/>
        <w:t>5/1/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the deadline for calling an election in Texas is 45 days before election day, in order for local entities to have time to prepare and meet legal requirements for elections.  This deadline has not been changed since Texas expanded its early voting period.  As proposed, S.B. 1215 moves the deadline for calling an election to 45 days before the first day of early voting, and conforms other election deadlines to that chang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secretary of state in SECTION 4 (Section 144.005, Election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3.005, Elec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Requires an election ordered by an authority of a political subdivision to be ordered not later than the 45th day before the earliest allowable date for the beginning of early voting by personal appearance in the election, rather than the 45th day before election da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this section supersedes a law outside this code to the extent of any confli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143.007(a), Election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143.008(b), Election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144.005, Election Code, by amending Subsection (a) and adding Subsection (c),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Requires the governing body of a political subdivision for which a deadline for filing for candidacy is prescribed by a law outside this code to take appropriate action to comply with Subsection (a) and to adjust any affected date, deadline, or procedure to allow the same interval of time in relation to the filing deadline as would be provided by application of the other law.  Requires the secretary of state to prescribe any rules necessary to facilitate the implementation of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145.092(b), Election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Section 145.094(a), Election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mends Section 145.096(a), Election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mends Section 63.0945(d), Water Code, to require a declaration of write-in candidacy to be filed not later than 5 p.m. of the fifth day after the date an application for a place on the ballot is required to be filed, rather than the 45th day before election day.  Deletes a provision regarding an ineligible candid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  Amends Section 11.055(a), Education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  Amends Section 130.0825(b), Education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  Amends Section 285.131(d), Health and Safety Code, to make conforming and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  Effective date:  Nov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 xml:space="preserve">  </w:t>
      </w:r>
      <w:r>
        <w:rPr/>
        <w:t>Makes application of this Act prospective.</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EC S.B. 1215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7:00Z</dcterms:created>
  <dc:creator/>
  <dc:description/>
  <cp:keywords/>
  <dc:language>en-US</dc:language>
  <cp:lastModifiedBy>lissbcw</cp:lastModifiedBy>
  <dcterms:modified xsi:type="dcterms:W3CDTF">2006-10-06T18:47:00Z</dcterms:modified>
  <cp:revision>2</cp:revision>
  <dc:subject/>
  <dc:title/>
</cp:coreProperties>
</file>