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75</w:t>
      </w:r>
    </w:p>
    <w:p>
      <w:pPr>
        <w:pStyle w:val="Normal"/>
        <w:ind w:left="1" w:right="1" w:hanging="0"/>
        <w:rPr/>
      </w:pPr>
      <w:r>
        <w:rPr/>
        <w:t>78R4723 JTS-D</w:t>
        <w:tab/>
        <w:t>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275 allows the Texas Commission on Environmental Quality (TCEQ), after a notice and hearing, to revoke a permit for a municipal solid waste landfill in certain in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G, Chapter 7,  Water Code, by adding Section 7.304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3045.  REVOCATION OF CERTAIN LANDFILL PERMITS.  Authorizes the Texas Commission on Environmental Quality (TCEQ), after notice and hearing, to revoke a permit for a municipal solid waste landfill facility if the facility has not begun to receive municipal solid waste on or before the third anniversary of the date the permit was issued and the commissioners court of the county in which the facility is located adopts a resolution recommending the revocation of the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September 1,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127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