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335</w:t>
      </w:r>
    </w:p>
    <w:p>
      <w:pPr>
        <w:pStyle w:val="Normal"/>
        <w:ind w:left="1" w:right="1" w:hanging="0"/>
        <w:rPr/>
      </w:pPr>
      <w:r>
        <w:rPr/>
        <w:tab/>
        <w:t>By: Ellis, Rodney</w:t>
      </w:r>
    </w:p>
    <w:p>
      <w:pPr>
        <w:pStyle w:val="Normal"/>
        <w:ind w:left="1" w:right="1" w:hanging="0"/>
        <w:rPr/>
      </w:pPr>
      <w:r>
        <w:rPr/>
        <w:tab/>
        <w:t>Government Organization</w:t>
      </w:r>
    </w:p>
    <w:p>
      <w:pPr>
        <w:pStyle w:val="Normal"/>
        <w:ind w:left="1" w:right="1" w:hanging="0"/>
        <w:rPr/>
      </w:pPr>
      <w:r>
        <w:rPr/>
        <w:tab/>
        <w:t>3/28/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335 restructures the organization, quorum requirements, and period of service of directors of certain legislativ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321.002, Government Code, by amending Subsection (e)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the legislative audit committee (committee) to elect one member to serve as secreta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Provides that the lieutenant governor and the speaker serve alternate terms as the chairman of the committee.  Provides that the terms as chairman are for two years and expire on Februar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321.005(c), Government Code, to provide that the State Auditor serves at the will of the committee for a two-year period beginning January 1 of each odd-numbered year.  Requires the committee to meet after September 1 and before December 31 of each even-numbered year and to either reappoint the State Auditor or appoint another person to serve in that position for the following two-year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322.001(b), Government Code, to provide that the lieutenant governor and the speaker serve alternate terms as the chairman and vice-chairman of the Legislative Budget Board (LBB).  Provides that the terms as chairman and vice-chairman are for two years and expire on Februar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322.004(a), Government Code, to require the LBB to appoint a director to serve at the pleasure of the LBB for a two-year period beginning January 1 of each odd-numbered year.  Requires the board to meet after September 1 and before December 31 of each even-numbered year and to either reappoint the director or appoint another person to serve in that position for the following two-year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323.001(c), Government Code, to provide that the lieutenant governor and the speaker serve alternate terms as the chairman and vice-chairman of the Texas Legislative Council (council).  Provides that the terms as chairman and vice-chairman are for two years and expire on Februar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Chapter 323, Government Code, by adding Section 323.00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323.002.  EXECUTIVE DIRECTOR.  Requires the council to appoint an executive director to serve at the will of the council for a two-year period beginning January 1 of each odd-numbered year.  Requires the council to meet after September 1 and before December 31 of each even-numbered year and to either reappoint the executive director or appoint another person to serve in that position for the following two-year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 323.003(b), Government Code, to provide that a majority of the members of the council from each house constitutes a quorum.  Authorizes the council to act on any matter that is within its jurisdiction by a majority vote, if a quorum is pres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Amends Section 324.004, Government Code, by amending Subsection (b)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Provides that the Legislative Library Board (board) consists of certain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Provides that the lieutenant governor and the speaker of the house or representatives (speaker) serve alternate terms as the chairman of the board.  Provides that the terms as chairman are for two years and expire on Februar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9.  Amends Section 324.005(a), Government Code, to require the board to appoint a director to serve at the pleasure of the board for a two-year period beginning January 1 of each odd-numbered year.  Requires the board to meet after September 1 and before December 31 of each even-numbered year and to either reappoint the director or appoint another person to serve in that position for the following two-year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0.  Amends Section 325.004(a), Government Code, to require the Sunset Advisory Commission (commission) to employ an executive director to act as the executive head of the commission.  Provides that the executive director serves for a two-year period beginning January 1 of each odd-numbered year.  Requires the commission to meet after September 1 and before December 31 of each even-numbered year and to either reappoint the executive director or appoint another person to serve in that position for the following two-year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1.  Sets forth transition plans for the alternating chairmanship plan contained in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33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0:00Z</dcterms:created>
  <dc:creator/>
  <dc:description/>
  <cp:keywords/>
  <dc:language>en-US</dc:language>
  <cp:lastModifiedBy>lissbcw</cp:lastModifiedBy>
  <dcterms:modified xsi:type="dcterms:W3CDTF">2006-10-06T18:50:00Z</dcterms:modified>
  <cp:revision>2</cp:revision>
  <dc:subject/>
  <dc:title/>
</cp:coreProperties>
</file>