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1364</w:t>
      </w:r>
    </w:p>
    <w:p>
      <w:pPr>
        <w:pStyle w:val="Normal"/>
        <w:ind w:left="1" w:right="1" w:hanging="0"/>
        <w:rPr/>
      </w:pPr>
      <w:r>
        <w:rPr/>
        <w:t>78R4532 JD-F</w:t>
        <w:tab/>
        <w:t>By: Staples</w:t>
      </w:r>
    </w:p>
    <w:p>
      <w:pPr>
        <w:pStyle w:val="Normal"/>
        <w:ind w:left="1" w:right="1" w:hanging="0"/>
        <w:rPr/>
      </w:pPr>
      <w:r>
        <w:rPr/>
        <w:tab/>
        <w:t>Finan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4/6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property under agriculture exemption has never been subject to a rollback tax on specific amounts of land claimed as part of the own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resident homestead.  There have always been provisions to exclude rollback on portions of land owned and used by a religious organization.  As proposed, S.B. 1364 provides the same exclusions to the rollback tax to ensure that all open-space land, whether agricultural or timber, is treated in an equal and uniform manner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23.76, Tax Code, by adding Subsections (h)-(k)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h)  Provides that the use of land does not change for the purposes of Subsection (a) solely because the owner of the land claims it as part of the own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idence homestead for purposes of Section 11.1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(i)  Provides the sanctions provided by Subsection (a) do not apply to land owned by an organization that qualifies as a religious organization under Section 11.20(c) if the organization converts the land to a use for which the land is eligible for an exemption under Section 11.20 within five year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j)  Provides that the sanctions provided by Subsection (a) do not apply to a change in the use of land if certain conditions are me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  <w:t xml:space="preserve">(k) 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emetery,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emetery organization,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nd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cemetery purpose.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1440"/>
        <w:rPr/>
      </w:pPr>
      <w:r>
        <w:rPr/>
        <w:t>SECTION 2.</w:t>
        <w:tab/>
        <w:t>(a)  Effective date: 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1440"/>
        <w:rPr/>
      </w:pPr>
      <w:r>
        <w:rPr/>
        <w:t>(b)  Makes application of this Act prospectiv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VRA S.B. 1364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0:00Z</dcterms:created>
  <dc:creator/>
  <dc:description/>
  <cp:keywords/>
  <dc:language>en-US</dc:language>
  <cp:lastModifiedBy>lissbcw</cp:lastModifiedBy>
  <dcterms:modified xsi:type="dcterms:W3CDTF">2006-10-06T18:50:00Z</dcterms:modified>
  <cp:revision>2</cp:revision>
  <dc:subject/>
  <dc:title/>
</cp:coreProperties>
</file>