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400</w:t>
      </w:r>
    </w:p>
    <w:p>
      <w:pPr>
        <w:pStyle w:val="Normal"/>
        <w:ind w:left="1" w:right="1" w:hanging="0"/>
        <w:rPr/>
      </w:pPr>
      <w:r>
        <w:rPr/>
        <w:tab/>
        <w:t>By: Nelson</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8/2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1997, the United States Congress enacted the Food and Drug Administration Modernization Act which deleted or modified numerous sections of the Federal Food and Drug and Cosmetic Act.  S.B. 1400 revises the Texas Food and Drug and Cosmetic Act to conform Texas prescription drug labels to current federal statu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ubdivision (8), Section 431.002, Health and Safety Code, to delete references in the definition of  </w:t>
      </w:r>
      <w:r>
        <w:rPr>
          <w:rFonts w:eastAsia="WP TypographicSymbols" w:cs="WP TypographicSymbols" w:ascii="WP TypographicSymbols" w:hAnsi="WP TypographicSymbols"/>
        </w:rPr>
        <w:t>A</w:t>
      </w:r>
      <w:r>
        <w:rPr/>
        <w:t>consumer commodi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ubsection (c), Section 431.042, Health and Safety Code, to delete a reference to current statute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ubsection (b), Section 431.059, Health and Safety Code, to delete and add a new reference to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431.112, Health and Safe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d)  Deletes entire text of existing Subsection (d).  Redesignates Subsections (e)-(u) as Subsections (d)-(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j)  Deletes Subdivisions (1) and (2)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k)  Deletes Subdivisions (1) and (2)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o)  Makes a nonsubtantive and a clarify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5.  Amends Subsection (c), Section 431.113, Health and Safety Code, to delete text from Subsection (c)(1)(a) and renumber subsequent subdivisions accordingly.  Makes conforming changes to Subsection (c)(2).  Deletes current text of (c)(3) and requires a drug that is subject to Subdivision (1) to be deemed to be misbranded if at any time prior to dispensing its label fails to bear at a minimum, the symbol </w:t>
      </w:r>
      <w:r>
        <w:rPr>
          <w:rFonts w:eastAsia="WP TypographicSymbols" w:cs="WP TypographicSymbols" w:ascii="WP TypographicSymbols" w:hAnsi="WP TypographicSymbols"/>
        </w:rPr>
        <w:t>A</w:t>
      </w:r>
      <w:r>
        <w:rPr/>
        <w:t>RX Onl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ubsection (b), Section 431.114, Health and Safety Code, to delete a reference in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1440"/>
        <w:rPr/>
      </w:pPr>
      <w:r>
        <w:rPr/>
        <w:t>SECTION 8.</w:t>
        <w:tab/>
        <w:t>(a) and (b)  Make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VRA S.B. 1400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1:00Z</dcterms:created>
  <dc:creator/>
  <dc:description/>
  <cp:keywords/>
  <dc:language>en-US</dc:language>
  <cp:lastModifiedBy>lissbcw</cp:lastModifiedBy>
  <dcterms:modified xsi:type="dcterms:W3CDTF">2006-10-06T18:51:00Z</dcterms:modified>
  <cp:revision>2</cp:revision>
  <dc:subject/>
  <dc:title/>
</cp:coreProperties>
</file>