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488</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Ogde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exas law does not require a superintendent or director of a school district, open-enrollment charter school, regional educational service center, or shared services arrangement, to notify the State Board for Educator Certification (SBEC) if an educator abuses or otherwise commits an unlawful act with a student or minor.  This hampers SBEC</w:t>
      </w:r>
      <w:r>
        <w:rPr>
          <w:rFonts w:eastAsia="WP TypographicSymbols" w:cs="WP TypographicSymbols" w:ascii="WP TypographicSymbols" w:hAnsi="WP TypographicSymbols"/>
        </w:rPr>
        <w:t>=</w:t>
      </w:r>
      <w:r>
        <w:rPr/>
        <w:t>s ability to prevent such an educator from relocating and gaining employment in another school district.  S.B. 1488 requires a superintendent or director of a school district, open-enrollment charter school, regional educational service center, or shared services arrangement, to file a report with SBEC if a superintendent or director has reason to believe that an educator has engaged in certain incidents of misconduct.  This bill also requires school districts to include information on this requirement in staff development programs.  S.B. 1488 requires the Department of Protective and Regulatory Services (DPRS) to orally notify a school superintendent or school director if DPRS investigates a public primary or secondary school employ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expressly grants rulemaking authority to State Board for Educator Certification in SECTION 2 (Section 21.006, Educ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2.104(b), Education Code, to include the requirement under Section 21.006 to report an educator</w:t>
      </w:r>
      <w:r>
        <w:rPr>
          <w:rFonts w:eastAsia="WP TypographicSymbols" w:cs="WP TypographicSymbols" w:ascii="WP TypographicSymbols" w:hAnsi="WP TypographicSymbols"/>
        </w:rPr>
        <w:t>=</w:t>
      </w:r>
      <w:r>
        <w:rPr/>
        <w:t>s misconduct in the list of items to which an open-enrollment charter school is subject.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chapter A, Chapter 21, Education Code, by adding Section 21.00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1.006.  REQUIREMENT TO REPORT MISCONDUCT.  (a) Defines </w:t>
      </w:r>
      <w:r>
        <w:rPr>
          <w:rFonts w:eastAsia="WP TypographicSymbols" w:cs="WP TypographicSymbols" w:ascii="WP TypographicSymbols" w:hAnsi="WP TypographicSymbols"/>
        </w:rPr>
        <w:t>A</w:t>
      </w:r>
      <w:r>
        <w:rPr/>
        <w:t>abus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in addition to the reporting requirement under Section 261.101 (Persons Required to Report; Time to Report), Family Code,  the superintendent or director of a school district, regional educational service center, or shared services arrangement to notify the State Board for Educator Certification (SBEC) if the superintendent or director has cause to believe tha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1)  an educator employed by, or seeking employment by, the district, service center, or shared services arrangement, has a criminal reco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2) an educator</w:t>
      </w:r>
      <w:r>
        <w:rPr>
          <w:rFonts w:eastAsia="WP TypographicSymbols" w:cs="WP TypographicSymbols" w:ascii="WP TypographicSymbols" w:hAnsi="WP TypographicSymbols"/>
        </w:rPr>
        <w:t>=</w:t>
      </w:r>
      <w:r>
        <w:rPr/>
        <w:t>s employment at the district, service center, or shared services arrangement, was terminated based on certain incidents of misconduct;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3) the educator resigned, and reasonable evidence supports a recommendation by the superintendent or director to terminate the educator based on a determination that the educator engaged in misconduct described by Subdivision (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superintendent or director to notify SBEC by filing a report, that meets certain criteria, not later than the seventh day after the date superintendent or director first learns about an alleged incident of misconduct described in Subsection (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superintendent or director to notify the board of trustees or governing body of the school district, regional educational service center, or shared services arrangement, of the filing of the report required by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Exempts from civil or criminal liability that might otherwise be incurred, a superintendent or director who, acting in an official capacity and in good faith, files a report with SBEC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SBEC to propose rules to implement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261.105(d), Family Code, to require the Department of Protective and Regulatory Services (DPRS), if DPRS determines the abuse or neglect involves an employee of a public primary or secondary school, to orally notify the superintendent of the school district in which the employee is employed, about the investig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Provides that this Act applies beginning with the 2003-2004 schoo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48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3:00Z</dcterms:created>
  <dc:creator/>
  <dc:description/>
  <cp:keywords/>
  <dc:language>en-US</dc:language>
  <cp:lastModifiedBy>lissbcw</cp:lastModifiedBy>
  <dcterms:modified xsi:type="dcterms:W3CDTF">2006-10-06T18:53:00Z</dcterms:modified>
  <cp:revision>2</cp:revision>
  <dc:subject/>
  <dc:title/>
</cp:coreProperties>
</file>