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533</w:t>
      </w:r>
    </w:p>
    <w:p>
      <w:pPr>
        <w:pStyle w:val="Normal"/>
        <w:ind w:left="1" w:right="1" w:hanging="0"/>
        <w:rPr/>
      </w:pPr>
      <w:r>
        <w:rPr/>
        <w:tab/>
        <w:t>By: Brimer</w:t>
      </w:r>
    </w:p>
    <w:p>
      <w:pPr>
        <w:pStyle w:val="Normal"/>
        <w:ind w:left="1" w:right="1" w:hanging="0"/>
        <w:rPr/>
      </w:pPr>
      <w:r>
        <w:rPr/>
        <w:tab/>
        <w:t>Business &amp; Commerce</w:t>
      </w:r>
    </w:p>
    <w:p>
      <w:pPr>
        <w:pStyle w:val="Normal"/>
        <w:ind w:left="1" w:right="1" w:hanging="0"/>
        <w:rPr/>
      </w:pPr>
      <w:r>
        <w:rPr/>
        <w:tab/>
        <w:t>3/29/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secretary of state must accept filings relating to collateral security in commercial transactions in any format, although 95 percent of filers utilize the National Standard Form.  As proposed, S.B. 1533  mandates the approved form for filing financing statement records under the Uniform Commercial Code and deletes the graphic representation of forms from the statu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9.516, Texas Business &amp; Commerc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tion 9.516.  (b)  Provides that filing does not occur with respect to a record that a filing office refuses to accept because the record is not on the National Standard Form or a form approved by the International Association  of Commercial Administrators (IACA) and adopted by the secretary of state in addition to other conditions.  Redesignates Subdivisions (1)-(7) as (2)-(8).</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9.521, Texas Business &amp; Commerce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hibits a filing office that accepts written records from refusing to accept a written initial financing statement on the National Standard Form or a form approved by the International Association of Commercial Administrators (IACA) and adopted by administrative rule by the secretary of state, except for a reason set forth in Section 9.516(b).  Deletes graphics of for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a filing office that accepts written records from refusing to accept a written record on the National Standard Form or a form approved by the International Association of Commercial Administrators (IACA) and adopted by administrative rule by the secretary of state, except for a reason set forth in Section 9.516(b).  Deletes graphics of for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January 1, 2004.</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1533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
</cp:coreProperties>
</file>