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536</w:t>
      </w:r>
    </w:p>
    <w:p>
      <w:pPr>
        <w:pStyle w:val="Normal"/>
        <w:ind w:left="1" w:right="1" w:hanging="0"/>
        <w:rPr/>
      </w:pPr>
      <w:r>
        <w:rPr/>
        <w:t>78R7011 DLF-F</w:t>
        <w:tab/>
        <w:t>By: Wentworth</w:t>
      </w:r>
    </w:p>
    <w:p>
      <w:pPr>
        <w:pStyle w:val="Normal"/>
        <w:ind w:left="1" w:right="1" w:hanging="0"/>
        <w:rPr/>
      </w:pPr>
      <w:r>
        <w:rPr/>
        <w:tab/>
        <w:t>Intergovernmental Rel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14/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9-1-1 spending by a county that is part of the statewide 9-1-1 system is limited.  Generally, spending is limited to the expenses involved in the emergency call coming to the call center.  The process stops at that point and it does not include the cost of the person answering the call, or any service or equipment beyond that point.  As proposed, S.B. 1536 expands the definition of how 9-1-1 funds may be spent to authorize a county with a population of at least 700,000 to use revenue for any costs considered necessary by the Commission on State Emergency Communic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771.075, Health and Safety Code, 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Chapter 771D, Health and Safety Code, by adding Section 771.075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771.0751.  USE OF REVENUE IN CERTAIN COUNTIES.  (a)  Provides that this section only applies to the use of fees and surcharges collected under this subchapter in a county subject to this subchapter with a population of at least 700,000.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b)  Authorizes fees and surcharges collected under this subchapter, in addition to the use authorized or required by Section 771.072(e) or (f), 771.073(e), or 771.075, to be used for any costs considered necessary by the Commission on State Emergency Communications and attributable to certain goal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Effective date:  Upon passage or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VRA S.B. 1536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4:00Z</dcterms:created>
  <dc:creator/>
  <dc:description/>
  <cp:keywords/>
  <dc:language>en-US</dc:language>
  <cp:lastModifiedBy>lissbcw</cp:lastModifiedBy>
  <dcterms:modified xsi:type="dcterms:W3CDTF">2006-10-06T18:54:00Z</dcterms:modified>
  <cp:revision>2</cp:revision>
  <dc:subject/>
  <dc:title/>
</cp:coreProperties>
</file>