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593</w:t>
      </w:r>
    </w:p>
    <w:p>
      <w:pPr>
        <w:pStyle w:val="Normal"/>
        <w:ind w:left="1" w:right="1" w:hanging="0"/>
        <w:rPr/>
      </w:pPr>
      <w:r>
        <w:rPr/>
        <w:tab/>
        <w:t>By: West,Royce</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Good conduct credit allows an inmate to positively impact his or her chances of parole or release from incarceration.  As proposed, S.B. 1593 creates language that adds rehabilitative programs to other courses making an inmate eligible to earn good conduct time.  This bill also removes eligibility restrictions on inmates who otherwise would be ineligible for participation in programming that has the goal of rehabilit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98.003, Government Code, by amending Subsection (d) and adding Subsections (f) and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Includes an inmate</w:t>
      </w:r>
      <w:r>
        <w:rPr>
          <w:rFonts w:eastAsia="WP TypographicSymbols" w:cs="WP TypographicSymbols" w:ascii="WP TypographicSymbols" w:hAnsi="WP TypographicSymbols"/>
        </w:rPr>
        <w:t>=</w:t>
      </w:r>
      <w:r>
        <w:rPr/>
        <w:t>s participation in a rehabilitative program as a program through which an inmate may accrue good conduct time.  Requires that an inmate who participates in a program described by this subsection receive 45 days good conduct time on successful completion of the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Provides that an inmate is not ineligible for participation in a program described by Subsection (d)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Provides that an inmate is ineligible for participation in a program described by Subsection (d) if on more than one occasion participation in the program was unsuccessful because of a disciplinary infraction committed by the inm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159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6:00Z</dcterms:created>
  <dc:creator/>
  <dc:description/>
  <cp:keywords/>
  <dc:language>en-US</dc:language>
  <cp:lastModifiedBy>lissbcw</cp:lastModifiedBy>
  <dcterms:modified xsi:type="dcterms:W3CDTF">2006-10-06T18:56:00Z</dcterms:modified>
  <cp:revision>2</cp:revision>
  <dc:subject/>
  <dc:title/>
</cp:coreProperties>
</file>