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 xml:space="preserve">Senate Research Center   </w:t>
        <w:tab/>
        <w:t>S.B. 1608</w:t>
      </w:r>
    </w:p>
    <w:p>
      <w:pPr>
        <w:pStyle w:val="Normal"/>
        <w:ind w:left="1" w:right="1" w:hanging="0"/>
        <w:rPr/>
      </w:pPr>
      <w:r>
        <w:rPr/>
        <w:tab/>
        <w:t>By: Ellis, Rodney</w:t>
      </w:r>
    </w:p>
    <w:p>
      <w:pPr>
        <w:pStyle w:val="Normal"/>
        <w:ind w:left="1" w:right="1" w:hanging="0"/>
        <w:rPr/>
      </w:pPr>
      <w:r>
        <w:rPr/>
        <w:tab/>
        <w:t>Subcommittee on Higher Education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4/2/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As Fil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 xml:space="preserve">Current legislation, </w:t>
      </w:r>
      <w:r>
        <w:rPr>
          <w:rFonts w:cs="Shruti" w:ascii="Shruti" w:hAnsi="Shruti"/>
        </w:rPr>
        <w:t>resulting in the single-member districts from which members of the governing body are elected, affects the term of a member of the governing body serving on the date the annexation or redistricting takes effect.  As a result, increased elections increases costs, especially if run-off elections occur.</w:t>
      </w:r>
      <w:r>
        <w:rPr/>
        <w:t xml:space="preserve">  As proposed, S.B. 1608 </w:t>
      </w:r>
      <w:r>
        <w:rPr>
          <w:rFonts w:cs="Shruti" w:ascii="Shruti" w:hAnsi="Shruti"/>
        </w:rPr>
        <w:t>provides that the annexation of territory and any resulting change in the single-member districts from which members of the governing body are elected does not affect the term of a member of the governing body serving on the date the annexation or redistricting takes effect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1.  Amends Section 130.088, Education Code, by adding Subsection (o), to provide that the annexation of territory and any resulting change in the single-member districts from which members of the governing body are elected does not affect the term of a member of the governing body serving on the date the annexation or redistricting takes effect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2.  Effective date:  upon passage or September 1, 2003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JLB S.B. 1608 78(R)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56:00Z</dcterms:created>
  <dc:creator/>
  <dc:description/>
  <cp:keywords/>
  <dc:language>en-US</dc:language>
  <cp:lastModifiedBy>lissbcw</cp:lastModifiedBy>
  <dcterms:modified xsi:type="dcterms:W3CDTF">2006-10-06T18:56:00Z</dcterms:modified>
  <cp:revision>2</cp:revision>
  <dc:subject/>
  <dc:title/>
</cp:coreProperties>
</file>