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S.B. 1635</w:t>
      </w:r>
    </w:p>
    <w:p>
      <w:pPr>
        <w:pStyle w:val="Normal"/>
        <w:ind w:left="1" w:right="1" w:hanging="0"/>
        <w:rPr/>
      </w:pPr>
      <w:r>
        <w:rPr/>
        <w:tab/>
        <w:t>By: Stapl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Infrastructure Development and Secu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8-5-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rol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a person is prohibited from carrying a passenger on an all-terrain vehicle on public property.  S.B. 1635 amends the Transportation Code to change the definition of an all-terrain vehicle to include a vehicle manufactured with additional seating for transporting passengers, allowing an individual to carry a passenger if the manufacturing standards for the vehicle make provisions for transporting passenge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1.  Amends Section 663.001(1), Transportation Code, to redefi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ll-terrain vehicle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to include a motor vehicle that is equipped with a saddle for the use of a passenger, if the motor vehicle is designed by the manufacturer to transport a passenge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Amends Section 663.036, Transportation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Sec.  663.036.  New heading:  CARRYING PASSENGERS.  Prohibits a person from carrying a passenger on an all-terrain vehicle operated on public property unless the all-terrain vehicle is designed by the manufacturer to transport a passenge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3.  Effective date:  September 1, 2003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AMY S.B. 1635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7:00Z</dcterms:created>
  <dc:creator/>
  <dc:description/>
  <cp:keywords/>
  <dc:language>en-US</dc:language>
  <cp:lastModifiedBy>lissbcw</cp:lastModifiedBy>
  <dcterms:modified xsi:type="dcterms:W3CDTF">2006-10-06T18:57:00Z</dcterms:modified>
  <cp:revision>2</cp:revision>
  <dc:subject/>
  <dc:title/>
</cp:coreProperties>
</file>