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656</w:t>
      </w:r>
    </w:p>
    <w:p>
      <w:pPr>
        <w:pStyle w:val="Normal"/>
        <w:ind w:left="1" w:right="1" w:hanging="0"/>
        <w:rPr/>
      </w:pPr>
      <w:r>
        <w:rPr/>
        <w:t>78R6685 QS-D</w:t>
        <w:tab/>
        <w:t>By: Madla</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re are no stipulations which prevent the Texas Commission on Environmental Quality (TCEQ) from taking certain actions relating to a written contract for the provision of water.  C.S.S.B. 1656 prohibits TCEQ from amending, interpreting, impairing, or modifying a water contrac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1.041, Water Code, by amending Subsection (a) and adding Subsection (h),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Includes in the list of required items in a petition any person entitled to receive or use water from certain sources is authorized to present to the Texas Commission on Environmental Quality (TCEQ), the statement that the petition has not entered into a contract with the party owning or controlling the water su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Prohibits TCEQ from amending, interpreting, impairing, or modifying a written contract for the provision of water for any purpose provided by this chapter or Chapter 12 (Provisions Generally Applicable to Water Rights) or 13 (Water Rates and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2.013, Water Code, by adding Subsection (i), to prohibit TCEQ from amending, interpreting, impairing, or modifying a written contract for the provision of water for any purpose provided by Chapter 11 (Water Rights), this chapter, or 13 (Water Rates and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3.041, Water Code, by adding Subsection (h) to prohibit TCEQ, notwithstanding any other law, from amending, interpreting, impairing, or modifying a written contract for the provision of water for any purpose provided by Chapter 11 (Water Rights) or 12 (Provisions Generally Applicable to Water Rights) o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1656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