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S.B. 1659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Madla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Local Government Ways and Mean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.B. 1659 addresses a number of issues regarding ad valorem tax exemptions, payments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>refun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1. Amends Section 1.111(f), Tax Code, to add tax refunds to a list of items for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 property owner may direct an appraisal district, appraisal review board, and each taxing un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articipating in the appraisal district to deliver those items to a specified person other tha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roperty own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2. Amends Section 11.431(a), Tax Code, to require the chief appraiser to accept 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pplication for homestead exemption under Section 11.13 after the filing deadline provided 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11.43 if the application is filed not later than January 31 one year after the year in whi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the taxes for which the exemption is claimed were imposed, rather than on the homestead w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aid, or became delinquent, rather than whichever is earli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3. Amends Section 26.15(f), Tax Code, to require a taxing unit, if a corr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ecreases the tax liability of a property owner after the owner or his agent has been billed fo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ather than paid, the tax, to refund to the property owner the difference between the tax paid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the tax legally due. Requires a refund under this subsection to be made to the person who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the owner of the property on January 1 of the tax year in which the taxes were assessed unl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otherwise specified by that person. Requires the taxing unit to make a refund under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ubsection without requiring additional action by or documentation from the property owner,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</w:rPr>
        <w:t>owne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agent or the part who paid th tax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4. Amends Section 31.075, Tax Code, by adding Subsection (c) to prohibit a tax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</w:rPr>
        <w:t>unit from requiring a property owner or the property owne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agent to provide a receipt issu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under this subsection as evidence that a tax has been pa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CTION 5. Amends Section 31.11, Tax Code, by adding Subsection (h) to provide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overpayments caused by a change of exemption status or correction of the tax roll are cove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under Section 26.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>SECTION 6. Effective date: September 1,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September 1, 200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.B. 1659 78(R)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57:00Z</dcterms:created>
  <dc:creator/>
  <dc:description/>
  <cp:keywords/>
  <dc:language>en-US</dc:language>
  <cp:lastModifiedBy>lissbcw</cp:lastModifiedBy>
  <dcterms:modified xsi:type="dcterms:W3CDTF">2006-10-06T18:57:00Z</dcterms:modified>
  <cp:revision>2</cp:revision>
  <dc:subject/>
  <dc:title/>
</cp:coreProperties>
</file>