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665</w:t>
      </w:r>
    </w:p>
    <w:p>
      <w:pPr>
        <w:pStyle w:val="Normal"/>
        <w:ind w:left="1" w:right="1" w:hanging="0"/>
        <w:rPr/>
      </w:pPr>
      <w:r>
        <w:rPr/>
        <w:tab/>
        <w:t>By: Averitt</w:t>
      </w:r>
    </w:p>
    <w:p>
      <w:pPr>
        <w:pStyle w:val="Normal"/>
        <w:ind w:left="1" w:right="1" w:hanging="0"/>
        <w:rPr/>
      </w:pPr>
      <w:r>
        <w:rPr/>
        <w:tab/>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a law enforcement officer is authorized to take custody of a child without a court order under certain circumstances.  Once the law enforcement officer takes temporary custody of a child, the officer the maintains temporary custody until Child Protective Services (CPS) or the responsible party takes custody of the child.  During this interim, the officer is removed from law enforcement duties and emergency response services.  As proposed, S.B. 1665 authorizes civilian employees or volunteers of law enforcement agencies to assist police officers with the temporary care of a child until further arrangements regarding the child</w:t>
      </w:r>
      <w:r>
        <w:rPr>
          <w:rFonts w:eastAsia="WP TypographicSymbols" w:cs="WP TypographicSymbols" w:ascii="WP TypographicSymbols" w:hAnsi="WP TypographicSymbols"/>
        </w:rPr>
        <w:t>=</w:t>
      </w:r>
      <w:r>
        <w:rPr/>
        <w:t>s custody can be ma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262.001(c), Family Code, to authorize civilian employees or volunteers of law enforcement agencies to aid or assist police officers with the temporary care of children until further arrangements regarding the child</w:t>
      </w:r>
      <w:r>
        <w:rPr>
          <w:rFonts w:eastAsia="WP TypographicSymbols" w:cs="WP TypographicSymbols" w:ascii="WP TypographicSymbols" w:hAnsi="WP TypographicSymbols"/>
        </w:rPr>
        <w:t>=</w:t>
      </w:r>
      <w:r>
        <w:rPr/>
        <w:t>s custody can be ma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S.B. 166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
</cp:coreProperties>
</file>