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687</w:t>
      </w:r>
    </w:p>
    <w:p>
      <w:pPr>
        <w:pStyle w:val="Normal"/>
        <w:ind w:left="1" w:right="1" w:hanging="0"/>
        <w:rPr/>
      </w:pPr>
      <w:r>
        <w:rPr/>
        <w:t>78R5573 KEG-D</w:t>
        <w:tab/>
        <w:t>By: Gallegos</w:t>
      </w:r>
    </w:p>
    <w:p>
      <w:pPr>
        <w:pStyle w:val="Normal"/>
        <w:ind w:left="1" w:right="1" w:hanging="0"/>
        <w:rPr/>
      </w:pPr>
      <w:r>
        <w:rPr/>
        <w:tab/>
        <w:t>Intergovernmental Relations</w:t>
      </w:r>
    </w:p>
    <w:p>
      <w:pPr>
        <w:pStyle w:val="Normal"/>
        <w:ind w:left="1" w:right="1" w:hanging="0"/>
        <w:rPr/>
      </w:pPr>
      <w:r>
        <w:rPr/>
        <w:tab/>
        <w:t>4/6/2003</w:t>
      </w:r>
    </w:p>
    <w:p>
      <w:pPr>
        <w:pStyle w:val="Normal"/>
        <w:ind w:left="1" w:right="1" w:hanging="0"/>
        <w:rPr/>
      </w:pPr>
      <w:r>
        <w:rPr/>
        <w:tab/>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ince September 11, 2001, the focus of public attention has been on the sacrifices called for and made by first responders who serve our state and its citizens.  The State of Texas does not currently have a process to officially honor these men and women who sustain serious or fatal injuries in the line of duty.  As proposed, S.B. 1687 creates the Memorial Medals of Honor to be awarded to the next of kin to those peace officers, fire fighters, and emergency medical first responders killed, or who die as a result of wounds received, in the line of du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SECTION BY SECTION ANALYSIS</w:t>
      </w:r>
      <w:r>
        <w:rPr/>
        <w:t xml:space="preserv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Title 11A, Government Code, by adding Chapter 3103,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Chapter 3103.  TEXAS MEMORIAL MEDAL OF VALOR AWA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3103.001.  DEFINITIONS.  Defines </w:t>
      </w:r>
      <w:r>
        <w:rPr>
          <w:rFonts w:eastAsia="WP TypographicSymbols" w:cs="WP TypographicSymbols" w:ascii="WP TypographicSymbols" w:hAnsi="WP TypographicSymbols"/>
        </w:rPr>
        <w:t>A</w:t>
      </w:r>
      <w:r>
        <w:rPr/>
        <w:t>emergency medical first responder,</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firefighter,</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peace officer.</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03.002.  TEXAS PEACE OFFICERS MEMORIAL MEDAL OF VALOR.  (a) Authorizes the Texas Peace Officers Memorial Medal of Valor to be awarded to the surviving next of kin of a peace officer who is killed or sustains a fatal injury in the line of du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Texas Peace Officers Memorial Medal of Valor Advisory Committee to advise the governor on the issuance, design, and presentation of  the Texas Peace Officers Memorial Medal of Val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the committee consists of three current or retired peace officers appointed by the governor who have each served with distinction during a lengthy career as a peace offic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03.003.  TEXAS FIREFIGHTERS MEMORIAL MEDAL OF VALOR.  (a)  Authorizes the Texas Firefighters Memorial Medal of Valor to be awarded to the surviving next of kin of a firefighter who is killed or sustains a fatal injury in the line of du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Texas Firefighters Memorial Medal of Valor Advisory Committee to advise the governor on the issuance, design, and presentation of  the Texas Firefighters Memorial Medal of Val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the committee consists of three current or retired firefighters appointed by the governor who have each served with distinction during a lengthy career as a firefigh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03.004.  TEXAS FIRST RESPONDERS MEMORIAL MEDAL OF VALOR.  (a)  Authorizes the Texas First Responders Memorial Medal of Valor to be awarded to the surviving next of kin of an emergency medical first responder who is killed or sustains a fatal injury in the line of du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Texas First Responders Memorial Medal of Valor Advisory Committee to advise the governor on the issuance, design, and presentation of  the Texas First Responders Memorial Medal of Val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the committee consists of three current or retired first responders appointed by the governor who have each served with distinction during a lengthy career as a first respond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03.005.  GENERAL MATTERS AFFECTING ADVISORY COMMITTEE.  (a)  Provides that each member of an advisory committee created under this chapter serves at the will of the gover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governor to designate the presiding officer of each advisory committe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each advisory committee to meet at the call of the governor or the presiding officer of the committe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hibits a member of an advisory committee from receiving compensation or travel expenses for service on the committe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e) Provides that an advisory committee is not subject to Chapter 2110.</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03.006.  PRESENTATION; AWARD.  (a) Requires the governor or the governor</w:t>
      </w:r>
      <w:r>
        <w:rPr>
          <w:rFonts w:eastAsia="WP TypographicSymbols" w:cs="WP TypographicSymbols" w:ascii="WP TypographicSymbols" w:hAnsi="WP TypographicSymbols"/>
        </w:rPr>
        <w:t>=</w:t>
      </w:r>
      <w:r>
        <w:rPr/>
        <w:t>s representative to present in the name of the state a Texas memorial medal of valor award under this chapter to the appropriate surviving next of kin during a public ceremon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award, at a minimum, to consist of a medal, a certificate, and a ribbon suitable for wearing on a unifor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03.007.  RECOMMENDATION FOR AWARD.  Authorizes any person who has personal knowledge that a peace officer, firefighter, or emergency medical first responder has been killed in the line of duty to submit that information in writing to a committee under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2.  Effective date: upon passage or September 1, 2003.  </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VRA S.B. 1687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8:00Z</dcterms:created>
  <dc:creator/>
  <dc:description/>
  <cp:keywords/>
  <dc:language>en-US</dc:language>
  <cp:lastModifiedBy>lissbcw</cp:lastModifiedBy>
  <dcterms:modified xsi:type="dcterms:W3CDTF">2006-10-06T18:58:00Z</dcterms:modified>
  <cp:revision>2</cp:revision>
  <dc:subject/>
  <dc:title/>
</cp:coreProperties>
</file>