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687</w:t>
      </w:r>
    </w:p>
    <w:p>
      <w:pPr>
        <w:pStyle w:val="Normal"/>
        <w:ind w:left="1" w:right="1" w:hanging="0"/>
        <w:rPr/>
      </w:pPr>
      <w:r>
        <w:rPr/>
        <w:t>78R12546 KEG-D</w:t>
        <w:tab/>
        <w:t>By: Gallegos</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ince September 11, 2001, the focus of public attention has been on the sacrifices called for and made by first responders who serve our state and its citizens.  The State of Texas does not currently have a process to officially honor these men and women who sustain serious or fatal injuries in the line of duty.  C.S.S.B. 1687 creates the Star of Texas Awards to be awarded to an individual seriously injured in the line of duty or the next of kin to those peace officers, fire fighters, and emergency medical first responders who sustain a fatal injury in the line of du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SECTION BY SECTION ANALYSIS</w:t>
      </w: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title A, Title 11, Government Code, by adding Chapter 310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3105.  STAR OF TEXAS AWA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105.001.  DEFINITIONS.  Defines </w:t>
      </w:r>
      <w:r>
        <w:rPr>
          <w:rFonts w:eastAsia="WP TypographicSymbols" w:cs="WP TypographicSymbols" w:ascii="WP TypographicSymbols" w:hAnsi="WP TypographicSymbols"/>
        </w:rPr>
        <w:t>A</w:t>
      </w:r>
      <w:r>
        <w:rPr/>
        <w:t>emergency medical first responde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firefighter,</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peace officer.</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5.002.  PEACE OFFICERS</w:t>
      </w:r>
      <w:r>
        <w:rPr>
          <w:rFonts w:eastAsia="WP TypographicSymbols" w:cs="WP TypographicSymbols" w:ascii="WP TypographicSymbols" w:hAnsi="WP TypographicSymbols"/>
        </w:rPr>
        <w:t>=</w:t>
      </w:r>
      <w:r>
        <w:rPr/>
        <w:t xml:space="preserve"> STAR OF TEXAS AWARD  (a) Authorizes the Peace Officers</w:t>
      </w:r>
      <w:r>
        <w:rPr>
          <w:rFonts w:eastAsia="WP TypographicSymbols" w:cs="WP TypographicSymbols" w:ascii="WP TypographicSymbols" w:hAnsi="WP TypographicSymbols"/>
        </w:rPr>
        <w:t>=</w:t>
      </w:r>
      <w:r>
        <w:rPr/>
        <w:t xml:space="preserve"> Star of Texas Award to be awarded to a peace officer who is seriously injured in the line of duty or the surviving next of kin of a peace officer who is killed or sustains a fatal injury in the line of du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Peace Officers</w:t>
      </w:r>
      <w:r>
        <w:rPr>
          <w:rFonts w:eastAsia="WP TypographicSymbols" w:cs="WP TypographicSymbols" w:ascii="WP TypographicSymbols" w:hAnsi="WP TypographicSymbols"/>
        </w:rPr>
        <w:t>=</w:t>
      </w:r>
      <w:r>
        <w:rPr/>
        <w:t xml:space="preserve"> Star of Texas Award Advisory Committee to advise the governor on the issuance, design, and presentation of  the Peace Officers</w:t>
      </w:r>
      <w:r>
        <w:rPr>
          <w:rFonts w:eastAsia="WP TypographicSymbols" w:cs="WP TypographicSymbols" w:ascii="WP TypographicSymbols" w:hAnsi="WP TypographicSymbols"/>
        </w:rPr>
        <w:t>=</w:t>
      </w:r>
      <w:r>
        <w:rPr/>
        <w:t xml:space="preserve"> Star of Texas Aw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e committee consists of three current or retired peace officers appointed by the governor who have each served with distinction during a lengthy career as a peace offic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5.003.  FIREFIGHTERS</w:t>
      </w:r>
      <w:r>
        <w:rPr>
          <w:rFonts w:eastAsia="WP TypographicSymbols" w:cs="WP TypographicSymbols" w:ascii="WP TypographicSymbols" w:hAnsi="WP TypographicSymbols"/>
        </w:rPr>
        <w:t>=</w:t>
      </w:r>
      <w:r>
        <w:rPr/>
        <w:t xml:space="preserve"> STAR OF TEXAS AWARD.  (a)  Authorizes the Firefighters</w:t>
      </w:r>
      <w:r>
        <w:rPr>
          <w:rFonts w:eastAsia="WP TypographicSymbols" w:cs="WP TypographicSymbols" w:ascii="WP TypographicSymbols" w:hAnsi="WP TypographicSymbols"/>
        </w:rPr>
        <w:t>=</w:t>
      </w:r>
      <w:r>
        <w:rPr/>
        <w:t xml:space="preserve"> Star of Texas Award to be awarded to a firefighter who is seriously injured in the line of duty or the surviving next of kin of a firefighter who is killed or sustains a fatal injury in the line of du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Firefighters</w:t>
      </w:r>
      <w:r>
        <w:rPr>
          <w:rFonts w:eastAsia="WP TypographicSymbols" w:cs="WP TypographicSymbols" w:ascii="WP TypographicSymbols" w:hAnsi="WP TypographicSymbols"/>
        </w:rPr>
        <w:t>=</w:t>
      </w:r>
      <w:r>
        <w:rPr/>
        <w:t xml:space="preserve"> Star of Texas Award Advisory Committee to advise the governor on the issuance, design, and presentation of  the Firefighters</w:t>
      </w:r>
      <w:r>
        <w:rPr>
          <w:rFonts w:eastAsia="WP TypographicSymbols" w:cs="WP TypographicSymbols" w:ascii="WP TypographicSymbols" w:hAnsi="WP TypographicSymbols"/>
        </w:rPr>
        <w:t>=</w:t>
      </w:r>
      <w:r>
        <w:rPr/>
        <w:t xml:space="preserve"> Star of Texas Aw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e committee consists of three current or retired firefighters appointed by the governor who have each served with distinction during a lengthy career as a firefighter.</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5.004. FIRST RESPONDERS</w:t>
      </w:r>
      <w:r>
        <w:rPr>
          <w:rFonts w:eastAsia="WP TypographicSymbols" w:cs="WP TypographicSymbols" w:ascii="WP TypographicSymbols" w:hAnsi="WP TypographicSymbols"/>
        </w:rPr>
        <w:t>=</w:t>
      </w:r>
      <w:r>
        <w:rPr/>
        <w:t xml:space="preserve"> STAR OF TEXAS AWARD.  (a)  Authorizes the First Responders</w:t>
      </w:r>
      <w:r>
        <w:rPr>
          <w:rFonts w:eastAsia="WP TypographicSymbols" w:cs="WP TypographicSymbols" w:ascii="WP TypographicSymbols" w:hAnsi="WP TypographicSymbols"/>
        </w:rPr>
        <w:t>=</w:t>
      </w:r>
      <w:r>
        <w:rPr/>
        <w:t xml:space="preserve"> Star of Texas Award to be awarded to an emergency medical first responder who is seriously injured in the line of duty or the surviving next of kin of an emergency medical first responder who is killed or sustains a fatal injury in the line of du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First Responders</w:t>
      </w:r>
      <w:r>
        <w:rPr>
          <w:rFonts w:eastAsia="WP TypographicSymbols" w:cs="WP TypographicSymbols" w:ascii="WP TypographicSymbols" w:hAnsi="WP TypographicSymbols"/>
        </w:rPr>
        <w:t>=</w:t>
      </w:r>
      <w:r>
        <w:rPr/>
        <w:t xml:space="preserve"> Star of Texas Award Advisory Committee to advise the governor on the issuance, design, and presentation of  the First Responders</w:t>
      </w:r>
      <w:r>
        <w:rPr>
          <w:rFonts w:eastAsia="WP TypographicSymbols" w:cs="WP TypographicSymbols" w:ascii="WP TypographicSymbols" w:hAnsi="WP TypographicSymbols"/>
        </w:rPr>
        <w:t>=</w:t>
      </w:r>
      <w:r>
        <w:rPr/>
        <w:t xml:space="preserve"> Star of Texas Aw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e committee consists of three current or retired first responders appointed by the governor who have each served with distinction during a lengthy career as an emergency medical first respond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5.005.  GENERAL MATTERS AFFECTING ADVISORY COMMITTEE.  (a)  Provides that each member of an advisory committee created under this chapter serves at the will of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governor to designate the presiding officer of each advisory committ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each advisory committee to meet at the call of the governor or the presiding officer of the committ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hibits a member of an advisory committee from receiving compensation for service on the committee or reimbursement for travel expenses incurred while conducting the business of the committ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e) Provides that an advisory committee is not subject to Chapter 211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5.006.  PRESENTATION; AWARD.  (a) Requires the governor or the governor</w:t>
      </w:r>
      <w:r>
        <w:rPr>
          <w:rFonts w:eastAsia="WP TypographicSymbols" w:cs="WP TypographicSymbols" w:ascii="WP TypographicSymbols" w:hAnsi="WP TypographicSymbols"/>
        </w:rPr>
        <w:t>=</w:t>
      </w:r>
      <w:r>
        <w:rPr/>
        <w:t>s representative to present in the name of the state a star of Texas award under this chapter to the appropriate recipient or surviving next of kin during a public ceremon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award, at a minimum, to consist of a medal, a certificate, and a ribbon suitable for wearing on a unifor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5.007.  RECOMMENDATION FOR AWARD.  Authorizes any person who has personal knowledge that a peace officer, firefighter, or emergency medical first responder has been killed or seriously injured in the line of duty to submit that information in writing to a committee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Effective date: upon passage or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VRA C.S.S.B. 1687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
</cp:coreProperties>
</file>