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S.B. 1691</w:t>
      </w:r>
    </w:p>
    <w:p>
      <w:pPr>
        <w:pStyle w:val="Normal"/>
        <w:ind w:left="1" w:right="1" w:hanging="0"/>
        <w:rPr/>
      </w:pPr>
      <w:r>
        <w:rPr/>
        <w:t>78R7720 JMM-F</w:t>
        <w:tab/>
        <w:t>By: Gallegos</w:t>
      </w:r>
    </w:p>
    <w:p>
      <w:pPr>
        <w:pStyle w:val="Normal"/>
        <w:ind w:left="1" w:right="1" w:hanging="0"/>
        <w:rPr/>
      </w:pPr>
      <w:r>
        <w:rPr/>
        <w:tab/>
        <w:t>Jurisprudence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3/28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As Fil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Currently, there are three methods for determining confidentiality of paternity suits.  As a result, district clerk personnel have to determine which files to allow the public to view.  As proposed, S.B. 1691 mandates that only the final order in a paternity suit is available for review by the public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Section 160.633, Family Code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>Sec.  160.633.  New heading:  FINAL ORDER AVAILABLE FOR PUBLIC INSPECTION.  Deletes former Subsection (a) authorizing a court to order a proceeding under this subchapter closed to the public and a portion of Subsection (b) providing that certain documents are to be made available only with the consent of the parties or on order of the court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Amends Section 231.108, Family Code, by adding Subsection (g) to provide that the final order in a suit adjudicating parentage is available for public inspection as provided by Section 160.63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3.  (a)  Effective date:  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1440"/>
        <w:rPr/>
      </w:pPr>
      <w:r>
        <w:rPr/>
        <w:t>(b)  Makes application of this Act retroactiv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LBB S.B. 1691 78(R)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58:00Z</dcterms:created>
  <dc:creator/>
  <dc:description/>
  <cp:keywords/>
  <dc:language>en-US</dc:language>
  <cp:lastModifiedBy>lissbcw</cp:lastModifiedBy>
  <dcterms:modified xsi:type="dcterms:W3CDTF">2006-10-06T18:58:00Z</dcterms:modified>
  <cp:revision>2</cp:revision>
  <dc:subject/>
  <dc:title/>
</cp:coreProperties>
</file>