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96</w:t>
      </w:r>
    </w:p>
    <w:p>
      <w:pPr>
        <w:pStyle w:val="Normal"/>
        <w:ind w:left="1" w:right="1" w:hanging="0"/>
        <w:rPr/>
      </w:pPr>
      <w:r>
        <w:rPr/>
        <w:t>78R11701 JJT-F</w:t>
        <w:tab/>
        <w:t>By: Wentworth</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exas municipalities are facing sizable shortfalls in their sponsored pension plan systems.  Some believe that granting legislative authority for Texas cities to issue pension obligation bonds would provide public employees and their member systems more security knowing that their system has all its financial needs met to guarantee promised pension into the future.  C.S.S.B. 1696 issues obligations by certain municipalities to pay unfunded liabilities to public pensio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Title 4A, Local Government Code, by adding Chapter 10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CHAPTER 107.  OBLIGATIONS FOR CERTAIN LIABILITIES TO PUBLIC PENSION FUNDS OF CERTAIN MUNICIPA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7.001.  APPLICABILITY.  Provides that this chapter applies only to a municipality that has a population of 100,000 or mo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Sec.  107.002.  DEFINITIONS.  Defines </w:t>
      </w:r>
      <w:r>
        <w:rPr>
          <w:rFonts w:eastAsia="WP TypographicSymbols" w:cs="WP TypographicSymbols" w:ascii="WP TypographicSymbols" w:hAnsi="WP TypographicSymbols"/>
        </w:rPr>
        <w:t>A</w:t>
      </w:r>
      <w:r>
        <w:rPr/>
        <w:t>oblig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unfunded liabil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07.003.  DEFINITION OF </w:t>
      </w:r>
      <w:r>
        <w:rPr>
          <w:rFonts w:eastAsia="WP TypographicSymbols" w:cs="WP TypographicSymbols" w:ascii="WP TypographicSymbols" w:hAnsi="WP TypographicSymbols"/>
        </w:rPr>
        <w:t>A</w:t>
      </w:r>
      <w:r>
        <w:rPr/>
        <w:t>PUBLIC PENSION FUND.</w:t>
      </w:r>
      <w:r>
        <w:rPr>
          <w:rFonts w:eastAsia="WP TypographicSymbols" w:cs="WP TypographicSymbols" w:ascii="WP TypographicSymbols" w:hAnsi="WP TypographicSymbols"/>
        </w:rPr>
        <w:t>@</w:t>
      </w:r>
      <w:r>
        <w:rPr/>
        <w:t xml:space="preserve">  Defines </w:t>
      </w:r>
      <w:r>
        <w:rPr>
          <w:rFonts w:eastAsia="WP TypographicSymbols" w:cs="WP TypographicSymbols" w:ascii="WP TypographicSymbols" w:hAnsi="WP TypographicSymbols"/>
        </w:rPr>
        <w:t>A</w:t>
      </w:r>
      <w:r>
        <w:rPr/>
        <w:t>public pension fun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7.004.  PENSION FUND OBLIGATIONS AUTHORIZED.  (a)  Authorizes a municipality to issue obligations to fund all or any part of an unfunded lia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governing body of the municipality, before authorizing issuance and delivery of an obligation under this section, to enter into certain written agreements with the governing body of the public retirement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written agreement to state the amount of the unfunded liability and the date or dates on which the public pension fund will accept the net proceeds of the obligations to be issued in payment of all or a portion of the unfunded lia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7.005.  PROCEEDS OF OBLIGATIONS ISSUED.  Requires the municipality to deposit the net proceeds of obligations issued under Section 107.004 to the credit of the public pension fund.  Provides that the amount deposited under this section becomes part of the public pension fund</w:t>
      </w:r>
      <w:r>
        <w:rPr>
          <w:rFonts w:eastAsia="WP TypographicSymbols" w:cs="WP TypographicSymbols" w:ascii="WP TypographicSymbols" w:hAnsi="WP TypographicSymbols"/>
        </w:rPr>
        <w:t>=</w:t>
      </w:r>
      <w:r>
        <w:rPr/>
        <w:t>s asse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7.006.  PAYMENT OF OBLIGATIONS.  Authorizes an obligation issued under Section 107.004 to be made payable by the municipality from certai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7.007.  OBLIGATION AS REFINANCING.  Provides that an obligation issued under Section 107.004 is a complete or partial refinancing of a commitment of the municipality to fund its unfunded lia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07.008.  SALE OF OBLIGATIONS;  MATURITY.  Authorizes obligations issued </w:t>
        <w:tab/>
        <w:t>under Section 107.004 to be sold at private or public sale and to mature not later than the 30th anniversary of the date of issu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07.009.  ADDITIONAL AUTHORITY;  CREDIT AGREEMENTS.  (a)  Defines </w:t>
      </w:r>
      <w:r>
        <w:rPr>
          <w:rFonts w:eastAsia="WP TypographicSymbols" w:cs="WP TypographicSymbols" w:ascii="WP TypographicSymbols" w:hAnsi="WP TypographicSymbols"/>
        </w:rPr>
        <w:t>A</w:t>
      </w:r>
      <w:r>
        <w:rPr/>
        <w:t>credit agreemen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obliga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governing body of a municipality that issues obligations under Section 107.004 to exercise any of the rights or powers of the governing body of an issuer under Chapter 1371, Government Code, and to enter into a credit agreement under that chapter.  Provides that an obligation issued under Section 107.004 is an obligation under Chapter 1371, Government Code, but is not required to be rated as required by that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7.010.  CHAPTER CONTROLLING.  Provides that this chapter prevails over any conflict between this chapter and another law respecting the issuance of obligations of a municipality or a municipal home-rule char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the original proposed relating clause by replacing </w:t>
      </w:r>
      <w:r>
        <w:rPr>
          <w:rFonts w:eastAsia="WP TypographicSymbols" w:cs="WP TypographicSymbols" w:ascii="WP TypographicSymbols" w:hAnsi="WP TypographicSymbols"/>
        </w:rPr>
        <w:t>A</w:t>
      </w:r>
      <w:r>
        <w:rPr/>
        <w:t>political subdivisions of the state</w:t>
      </w:r>
      <w:r>
        <w:rPr>
          <w:rFonts w:eastAsia="WP TypographicSymbols" w:cs="WP TypographicSymbols" w:ascii="WP TypographicSymbols" w:hAnsi="WP TypographicSymbols"/>
        </w:rPr>
        <w:t>@</w:t>
      </w:r>
      <w:r>
        <w:rPr/>
        <w:t xml:space="preserve"> with </w:t>
      </w:r>
      <w:r>
        <w:rPr>
          <w:rFonts w:eastAsia="WP TypographicSymbols" w:cs="WP TypographicSymbols" w:ascii="WP TypographicSymbols" w:hAnsi="WP TypographicSymbols"/>
        </w:rPr>
        <w:t>A</w:t>
      </w:r>
      <w:r>
        <w:rPr/>
        <w:t>certain municipalitie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Differs from the original proposed SECTION by deleting it entirely and adding Chapter 107, Title 4A, Local Government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No chang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S.B. 1696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