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726</w:t>
      </w:r>
    </w:p>
    <w:p>
      <w:pPr>
        <w:pStyle w:val="Normal"/>
        <w:ind w:left="1" w:right="1" w:hanging="0"/>
        <w:rPr/>
      </w:pPr>
      <w:r>
        <w:rPr/>
        <w:tab/>
        <w:t>By: Lindsay</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B. 1726 creates the Cy-Fair Community Improvement District to raise money for a transportation and mobility plan; develop additional office, retail, and hotel space; strengthen its workforce; enhance the aesthetics of the area; and provide additional public safety measures for its resid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1.  CREATION OF DISTRICT.  (a)  Provides that a special district to be known as the </w:t>
      </w:r>
      <w:r>
        <w:rPr>
          <w:rFonts w:eastAsia="WP TypographicSymbols" w:cs="WP TypographicSymbols" w:ascii="WP TypographicSymbols" w:hAnsi="WP TypographicSymbols"/>
        </w:rPr>
        <w:t>A</w:t>
      </w:r>
      <w:r>
        <w:rPr>
          <w:rFonts w:cs="Shruti" w:ascii="Shruti" w:hAnsi="Shruti"/>
        </w:rPr>
        <w:t>Cy-Fair Community Improvement District</w:t>
      </w:r>
      <w:r>
        <w:rPr>
          <w:rFonts w:eastAsia="WP TypographicSymbols" w:cs="WP TypographicSymbols" w:ascii="WP TypographicSymbols" w:hAnsi="WP TypographicSymbols"/>
        </w:rPr>
        <w:t>@</w:t>
      </w:r>
      <w:r>
        <w:rPr>
          <w:rFonts w:cs="Shruti" w:ascii="Shruti" w:hAnsi="Shruti"/>
        </w:rPr>
        <w:t xml:space="preserve"> is a governmental agency and a political subdivision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Authorizes the name of the district to be changed by resolution of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the creation of the district is essential to accomplish the purposes of Section 52, Article III; Section 59, Article XVI; and Section 52-a, Article III, Texas Constitution, and other public purposes stated in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DECLARATION OF INTENT.  (a)  Provides that the creation of the district is necessary to promote, develop, encourage, and maintain employment, commerce, transportation, housing, tourism, recreation, arts, entertainment, economic development, safety, and the public welfare in the Cy-Fair community of Harris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Provides that the creation of the district and this legislation are not to be interpreted to relieve the county from providing the level of services, as of the effective date of this Act, to the area in the district or to release the county from the obligations the county has to provide services to that area.  Provides that the district is created to supplement and not supplant the county services provided in the area in the distri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by creating the district and in authorizing the municipality, county, and other political subdivisions to contract with the district, the legislature has established a program to accomplish the public purposes set out in Section 52-a, Article III, Texas Constit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3.  DEFINITIONS.  Defines </w:t>
      </w:r>
      <w:r>
        <w:rPr>
          <w:rFonts w:eastAsia="WP TypographicSymbols" w:cs="WP TypographicSymbols" w:ascii="WP TypographicSymbols" w:hAnsi="WP TypographicSymbols"/>
        </w:rPr>
        <w:t>A</w:t>
      </w:r>
      <w:r>
        <w:rPr>
          <w:rFonts w:cs="Shruti" w:ascii="Shruti" w:hAnsi="Shruti"/>
        </w:rPr>
        <w:t>board,</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ounty,</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district,</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municipali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BOUNDARIES.  Provides that the district includes all the territory contained in a certain are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FINDINGS RELATING TO BOUNDARIES.  Provides that the boundaries and field notes of the district form a closure.  Provides that if a mistake is made in the field notes or in copying the field notes in the legislative process, the mistake does not in any way affect certain entities or plans and policies.</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FINDINGS OF BENEFIT AND PUBLIC PURPOSE.  (a)  Provides that all the land and other property included in the district will be benefitted by the improvements and services to be provided by the district under powers conferred by Section 52, Article III; Section 59, Article XVI; and Section 52-a, Article III, Texas Constitution, and other powers granted under this Act, and the district is created to serve a public use and benef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Provides that the creation of the district is in the public interest and is essential to certain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c)  Provides that the district will provide certai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Provides that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Provides that the district will not act as the agent or instrumentality of any private interest even though many private interests will be benefitted by the district, as will the general publi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7.  APPLICATION OF OTHER LAW.  (a)  Provides that except as otherwise provided by this Act, Chapter 375, Local Government Code, applies to the district and its governing body and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Provides that Chapter 311, Government Code, applies to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8.  CONSTRUCTION OF ACT.  Requires this Act to be liberally construed in conformity with the findings and purposes stated in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9.  BOARD OF DIRECTORS.  (a)  Provides that the district is governed by a board of 11 directors who serve staggered terms of four years, with six members</w:t>
      </w:r>
      <w:r>
        <w:rPr>
          <w:rFonts w:eastAsia="WP TypographicSymbols" w:cs="WP TypographicSymbols" w:ascii="WP TypographicSymbols" w:hAnsi="WP TypographicSymbols"/>
        </w:rPr>
        <w:t>=</w:t>
      </w:r>
      <w:r>
        <w:rPr>
          <w:rFonts w:cs="Shruti" w:ascii="Shruti" w:hAnsi="Shruti"/>
        </w:rPr>
        <w:t xml:space="preserve"> terms expiring May 1 of an odd-numbered year and five members</w:t>
      </w:r>
      <w:r>
        <w:rPr>
          <w:rFonts w:eastAsia="WP TypographicSymbols" w:cs="WP TypographicSymbols" w:ascii="WP TypographicSymbols" w:hAnsi="WP TypographicSymbols"/>
        </w:rPr>
        <w:t>=</w:t>
      </w:r>
      <w:r>
        <w:rPr>
          <w:rFonts w:cs="Shruti" w:ascii="Shruti" w:hAnsi="Shruti"/>
        </w:rPr>
        <w:t xml:space="preserve"> terms expiring May 1 of the following odd-numbered year.  Authorizes the board to increase or decrease the number of directors on the board by resolution, provided that it is in the best interest of the district to do so and that the board consists of not fewer than nine and not more than 30 directors.  Provides that a decrease in the number of directors of the board does not affect the term of a member on the board serving at the time of the decrea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Provides that the imposition of a tax, assessment, or impact fee requires a vote of a majority of the directors serv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  APPOINTMENT OF DIRECTORS; VACANCY.  Requires the county judge and members of the governing body of the county to appoint directors from persons recommended by the board who meet the qualifications of Subchapter D, Chapter 375, Local Government Code.  Requires a vacancy in the office of director because of the death, resignation, or removal of a director to be filled by the remaining members of the board by appointing a qualified person for the unexpired te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  POWERS OF DISTRICT.  Provides that the district has certain pow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  EMINENT DOMAIN.  Prohibits the district from exercising the power of eminent domai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  RELATION TO OTHER LAW.  Provides that if any provision of general law, including a law referenced in this Act, is in conflict with or is inconsistent with this Act, this Act prevails.  Provides that any law referenced in this Act that is not in conflict or inconsistent with this Act is adopted and incorporated by refer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4.  DISTRICT CONFIRMATION ELECTION.  (a)  Requires the initial directors, as soon as practicable after all initial directors have qualified for office, to hold an organizational meting and call a confirmation election to be held on the uniform election date occurring in November,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the confirmation election to be called and held in the manner provided by Subchapter D, Chapter 49, Water Code.  Requires the costs of holding the election to be paid by the county but, if the district is confirmed, requires the district to reimburse the county for the costs of the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the initial directors to adopt the wording of the ballot proposition which must clearly and completely explain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Authorizes the district, before the district is confirmed at the election, to carry on any business as the board may determine except that the district may not borrow money or impose or assess a tax or an assess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5.  REQUIREMENTS FOR FINANCING SERVICES AND IMPROVEMENTS.  Prohibits the district from finance services and improvement projects using special assessments unless a written petition requesting those improvements or services has been filed with the board.  Requires the petition to be signed by certain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6.  NONPROFIT CORPORATION.  (a)  Authorizes the board by resolution to authorize the creation of a nonprofit corporation to assist and act on behalf of the district in implementing a project or providing a service authoriz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the board to appoint the board of directors of a nonprofit corporation created under this section.  Requires the board of directors of the nonprofit corporation to serve in the same manner as, for the same term as, and on the same conditions as the board of directors of a local government corporation created under Chapter 431, Transporta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a nonprofit corporation created under this section has the powers of and is considered for purposes of this Act to be a local government corporation created under Chapter 431, Transporta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Authorizes a nonprofit corporation created under this section to implement any project and provide any services authoriz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17.  DISBURSEMENTS OR TRANSFERS OF MONEY.  Requires the board by resolution to establish the number of directors</w:t>
      </w:r>
      <w:r>
        <w:rPr>
          <w:rFonts w:eastAsia="WP TypographicSymbols" w:cs="WP TypographicSymbols" w:ascii="WP TypographicSymbols" w:hAnsi="WP TypographicSymbols"/>
        </w:rPr>
        <w:t>=</w:t>
      </w:r>
      <w:r>
        <w:rPr>
          <w:rFonts w:cs="Shruti" w:ascii="Shruti" w:hAnsi="Shruti"/>
        </w:rPr>
        <w:t xml:space="preserve"> signatures and the procedure required for a disbursement or transfer of the district</w:t>
      </w:r>
      <w:r>
        <w:rPr>
          <w:rFonts w:eastAsia="WP TypographicSymbols" w:cs="WP TypographicSymbols" w:ascii="WP TypographicSymbols" w:hAnsi="WP TypographicSymbols"/>
        </w:rPr>
        <w:t>=</w:t>
      </w:r>
      <w:r>
        <w:rPr>
          <w:rFonts w:cs="Shruti" w:ascii="Shruti" w:hAnsi="Shruti"/>
        </w:rPr>
        <w:t>s mone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18.  SALES AND USE TAX; EXCISE TAX.  (a)  Defines </w:t>
      </w:r>
      <w:r>
        <w:rPr>
          <w:rFonts w:eastAsia="WP TypographicSymbols" w:cs="WP TypographicSymbols" w:ascii="WP TypographicSymbols" w:hAnsi="WP TypographicSymbols"/>
        </w:rPr>
        <w:t>A</w:t>
      </w:r>
      <w:r>
        <w:rPr>
          <w:rFonts w:cs="Shruti" w:ascii="Shruti" w:hAnsi="Shruti"/>
        </w:rPr>
        <w:t>taxable items</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use</w:t>
      </w:r>
      <w:r>
        <w:rPr>
          <w:rFonts w:eastAsia="WP TypographicSymbols" w:cs="WP TypographicSymbols" w:ascii="WP TypographicSymbols" w:hAnsi="WP TypographicSymbols"/>
        </w:rPr>
        <w:t>@</w:t>
      </w:r>
      <w:r>
        <w:rPr>
          <w:rFonts w:cs="Shruti" w:ascii="Shruti" w:hAnsi="Shruti"/>
        </w:rPr>
        <w:t xml:space="preserve"> for purposes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Authorizes the district to impose a sales and use tax for the benefit of the district if authorized by a majority of the qualified voters of the district voting at an election called for that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c)  Provides for certain sales and use tax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Provides that the rate of the excise tax is the same as the rate of the sales tax portion of the tax applied to the sales price of the taxable items and is included in the sales tax.</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9.  SALES AND USE TAX ELECTION PROCEDURES.  (a)  Authorizes the board by order to call an election to adopt, change the rate of, or abolish a sales and use tax.  Authorizes the election to be held at the same time and in conjunction with a confirmation or directors election.</w:t>
        <w:tab/>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the election to be held on the next uniform election date that falls on or after the 45th day after the date the order calling the election is adop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notice of the election to be given and the election to be held and conducted in the manner prescribed for bond elections under Chapter 49D, Water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d)  Requires the ballot, in an election to adopt a tax, to be prepared to permit voting for or against the proposition:  </w:t>
      </w:r>
      <w:r>
        <w:rPr>
          <w:rFonts w:eastAsia="WP TypographicSymbols" w:cs="WP TypographicSymbols" w:ascii="WP TypographicSymbols" w:hAnsi="WP TypographicSymbols"/>
        </w:rPr>
        <w:t>A</w:t>
      </w:r>
      <w:r>
        <w:rPr>
          <w:rFonts w:cs="Shruti" w:ascii="Shruti" w:hAnsi="Shruti"/>
        </w:rPr>
        <w:t>The adoption of a local sales and use tax in the Cy-Fair Community Improvement District at the rate of (proposed tax rat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e)  Requires the ballot, in an election to change the rate of the tax, to be prepared to permit voting for or against the proposition:  </w:t>
      </w:r>
      <w:r>
        <w:rPr>
          <w:rFonts w:eastAsia="WP TypographicSymbols" w:cs="WP TypographicSymbols" w:ascii="WP TypographicSymbols" w:hAnsi="WP TypographicSymbols"/>
        </w:rPr>
        <w:t>A</w:t>
      </w:r>
      <w:r>
        <w:rPr>
          <w:rFonts w:cs="Shruti" w:ascii="Shruti" w:hAnsi="Shruti"/>
        </w:rPr>
        <w:t>The (increase or decrease, as applicable) in the rate of the local sales and use tax imposed in the Cy-Fair Community Improvement District from (tax rate on election date) percent to (proposed tax rate) percen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f)  Requires the ballot, in an election to abolish the tax, to be prepared to permit voting for or against the proposition:  </w:t>
      </w:r>
      <w:r>
        <w:rPr>
          <w:rFonts w:eastAsia="WP TypographicSymbols" w:cs="WP TypographicSymbols" w:ascii="WP TypographicSymbols" w:hAnsi="WP TypographicSymbols"/>
        </w:rPr>
        <w:t>A</w:t>
      </w:r>
      <w:r>
        <w:rPr>
          <w:rFonts w:cs="Shruti" w:ascii="Shruti" w:hAnsi="Shruti"/>
        </w:rPr>
        <w:t>The abolition of the local sales and use tax in the Cy-Fair Community Improvement Distric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0.  IMPOSITION, COMPUTATION, ADMINISTRATION, AND GOVERNANCE OF SALES AND USE TAX.  (a)  Provides that Chapter 323, Tax Code, to the extent not inconsistent with this Act, governs the imposition, application, collection, and administration of a sales and use tax under this Act, except that Sections 323.401-323.406 and  323.505, Tax Code, do not apply.  Provides that Titles A and B, and Chapter 151, Tax Code, govern the administration and enforcement of the taxes under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Provides that the provisions of Sections 323.101(d) and (e), Tax Code, apply to a sales and use tax authoriz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Chapter 323, Tax Code, does not apply to the use and allocation of revenues under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Requires the district</w:t>
      </w:r>
      <w:r>
        <w:rPr>
          <w:rFonts w:eastAsia="WP TypographicSymbols" w:cs="WP TypographicSymbols" w:ascii="WP TypographicSymbols" w:hAnsi="WP TypographicSymbols"/>
        </w:rPr>
        <w:t>=</w:t>
      </w:r>
      <w:r>
        <w:rPr>
          <w:rFonts w:cs="Shruti" w:ascii="Shruti" w:hAnsi="Shruti"/>
        </w:rPr>
        <w:t xml:space="preserve">s name, in applying Chapter 323, Tax Code, to be substituted for references in that chapter to </w:t>
      </w:r>
      <w:r>
        <w:rPr>
          <w:rFonts w:eastAsia="WP TypographicSymbols" w:cs="WP TypographicSymbols" w:ascii="WP TypographicSymbols" w:hAnsi="WP TypographicSymbols"/>
        </w:rPr>
        <w:t>A</w:t>
      </w:r>
      <w:r>
        <w:rPr>
          <w:rFonts w:cs="Shruti" w:ascii="Shruti" w:hAnsi="Shruti"/>
        </w:rPr>
        <w:t>the county</w:t>
      </w:r>
      <w:r>
        <w:rPr>
          <w:rFonts w:eastAsia="WP TypographicSymbols" w:cs="WP TypographicSymbols" w:ascii="WP TypographicSymbols" w:hAnsi="WP TypographicSymbols"/>
        </w:rPr>
        <w:t>@</w:t>
      </w:r>
      <w:r>
        <w:rPr>
          <w:rFonts w:cs="Shruti" w:ascii="Shruti" w:hAnsi="Shruti"/>
        </w:rPr>
        <w:t xml:space="preserve"> and the board to be substituted for references in that chapter to </w:t>
      </w:r>
      <w:r>
        <w:rPr>
          <w:rFonts w:eastAsia="WP TypographicSymbols" w:cs="WP TypographicSymbols" w:ascii="WP TypographicSymbols" w:hAnsi="WP TypographicSymbols"/>
        </w:rPr>
        <w:t>A</w:t>
      </w:r>
      <w:r>
        <w:rPr>
          <w:rFonts w:cs="Shruti" w:ascii="Shruti" w:hAnsi="Shruti"/>
        </w:rPr>
        <w:t>commissioners cour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Provides that the adoption of a tax rate or change in the tax rate takes effect after the expiration of the first complete calendar quarter occurring after the date on which the comptroller receives a notice of the results of the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f)  Authorizes the district to impose the sales and use tax under this Act in increments of one-eighth of one percent, with a minimum tax of one-half percent and a maximum tax of one perc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g)  Authorizes the board by order to abolish the local sales and use tax without an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1.  USE OF SALES AND USE TAX.  Authorizes revenue from a sales and use tax imposed under this Act to be used only for the purposes for which the district was cre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2.  SUBMISSION OF ANNEXATION INFORMATION.  Requires the board to send to the comptroller a certified copy of any resolution, order, or ordinance relating to the annexation or exclusion, not later than the 10th day after the date on which the district annexes or excludes territo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3.  BONDS.  (a)  Authorizes the district to issue bonds or other obligations secured by or payable in whole or in part from ad valorem taxes, assessments, impact fees, sales and use taxes, revenues, grants, or other money of the district, or any combination of those sources of money, to pay for any authorized purpose of the district.</w:t>
        <w:tab/>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b)  Authorizes the district, in exercising the district</w:t>
      </w:r>
      <w:r>
        <w:rPr>
          <w:rFonts w:eastAsia="WP TypographicSymbols" w:cs="WP TypographicSymbols" w:ascii="WP TypographicSymbols" w:hAnsi="WP TypographicSymbols"/>
        </w:rPr>
        <w:t>=</w:t>
      </w:r>
      <w:r>
        <w:rPr>
          <w:rFonts w:cs="Shruti" w:ascii="Shruti" w:hAnsi="Shruti"/>
        </w:rPr>
        <w:t>s borrowing power, to issue a bond or other obligation in the form of a bond, note, certificate of participation, or other instrument evidencing a proportionate interest in payments to be made by the district, or other type of oblig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c)  Requires the district, except as provided by Subsection (d) of this section, to obtain the approval of the applicable municipality prior to the issuance of bonds for an improvement within the applicable municipality</w:t>
      </w:r>
      <w:r>
        <w:rPr>
          <w:rFonts w:eastAsia="WP TypographicSymbols" w:cs="WP TypographicSymbols" w:ascii="WP TypographicSymbols" w:hAnsi="WP TypographicSymbols"/>
        </w:rPr>
        <w:t>=</w:t>
      </w:r>
      <w:r>
        <w:rPr>
          <w:rFonts w:cs="Shruti" w:ascii="Shruti" w:hAnsi="Shruti"/>
        </w:rPr>
        <w:t>s extraterritorial jurisdi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d)  Authorizes the district to finance the capital improvements and issue bonds specified in the budget without further municipal approval, if the district obtains the applicable municipality</w:t>
      </w:r>
      <w:r>
        <w:rPr>
          <w:rFonts w:eastAsia="WP TypographicSymbols" w:cs="WP TypographicSymbols" w:ascii="WP TypographicSymbols" w:hAnsi="WP TypographicSymbols"/>
        </w:rPr>
        <w:t>=</w:t>
      </w:r>
      <w:r>
        <w:rPr>
          <w:rFonts w:cs="Shruti" w:ascii="Shruti" w:hAnsi="Shruti"/>
        </w:rPr>
        <w:t>s approval of a capital improvements budg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4.  ASSESSMENTS.  (a)  Authorizes the board to impose and collect an assessment for any purpose authoriz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b)  Provides that assessments, reassessments, or assessments resulting from an addition to or correction of the assessment roll by the district, penalties and interest on an assessment or reassessment, expenses of collection, and reasonable attorney</w:t>
      </w:r>
      <w:r>
        <w:rPr>
          <w:rFonts w:eastAsia="WP TypographicSymbols" w:cs="WP TypographicSymbols" w:ascii="WP TypographicSymbols" w:hAnsi="WP TypographicSymbols"/>
        </w:rPr>
        <w:t>=</w:t>
      </w:r>
      <w:r>
        <w:rPr>
          <w:rFonts w:cs="Shruti" w:ascii="Shruti" w:hAnsi="Shruti"/>
        </w:rPr>
        <w:t>s fees incurred by the district follow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the lien is effective from the date of the resolution of the board imposing the assessment until the date the assessment is paid.  Authorizes the board to enforce the lien in the same manner, including penalties and interest, that the board may enforce an ad valorem tax lien against real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5.  PROPERTY EXEMPTED FROM TAX, FEE, OR ASSESSMENT.  (a)  Prohibits the district from imposing a tax, impact fee, or assessment on a residential property, multi-unit residential property, or condominiu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Prohibits the district from imposing an impact fee on property, including equipment or facilities, of an electric utility as defined by Section 31.002, Utilities Code, a gas utility as defined by Section 101.003 or 121.001, Utilities Code, a telecommunications provider as defined by Section 51.002, Utilities Code, or cable operator as defined by 47 U.S.C. Section 522, and its subsequent amend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6.  ELECTIONS.  (a)  Requires the district, in addition to the elections the district must hold under Chapter 375L, Local Government Code, to hold an election in the manner provided by that subchapter to obtain voter approval before the district imposes a maintenance tax or issues bonds payable from ad valorem taxes or assess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Prohibits the board from submiting multiple purposes in a single proposition at an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7.  MAINTENANCE TAX.  (a)  Authorizes the district, if authorized at an election held in accordance with Section 25 of this Act, to impose and collect an annual ad valorem tax on taxable property in the district for the maintenance and operation of the district, for the construction and acquisition of improvements, or for the provision of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Requires the board to determine the tax r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8.  ANNEXATION OF CERTAIN TERRITORY BY GOVERNING BODY OF MUNICIPALITY.  (a)  Authorizes the governing body of a municipality that annexes for any purpose all or part of the territory of the district to adopt an ordinance excluding that territory from the distri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b)  Requires the district, on adoption of an ordinance under Subsection (a) of this section, to continue to levy and collect taxes and assessments each year on the excluded territory at the same rate or amount levied on territory in the district to meet its debt service obligations with respect to the excluded territory</w:t>
      </w:r>
      <w:r>
        <w:rPr>
          <w:rFonts w:eastAsia="WP TypographicSymbols" w:cs="WP TypographicSymbols" w:ascii="WP TypographicSymbols" w:hAnsi="WP TypographicSymbols"/>
        </w:rPr>
        <w:t>=</w:t>
      </w:r>
      <w:r>
        <w:rPr>
          <w:rFonts w:cs="Shruti" w:ascii="Shruti" w:hAnsi="Shruti"/>
        </w:rPr>
        <w:t>s pro rata share of the indebtedness of the district at the time the territory was excluded.  Requires the taxes and assessments collected under this subsection to be applied exclusively to the payment of the excluded territory</w:t>
      </w:r>
      <w:r>
        <w:rPr>
          <w:rFonts w:eastAsia="WP TypographicSymbols" w:cs="WP TypographicSymbols" w:ascii="WP TypographicSymbols" w:hAnsi="WP TypographicSymbols"/>
        </w:rPr>
        <w:t>=</w:t>
      </w:r>
      <w:r>
        <w:rPr>
          <w:rFonts w:cs="Shruti" w:ascii="Shruti" w:hAnsi="Shruti"/>
        </w:rPr>
        <w:t>s pro rata share of the indebtedness; provided, however, that the district</w:t>
      </w:r>
      <w:r>
        <w:rPr>
          <w:rFonts w:eastAsia="WP TypographicSymbols" w:cs="WP TypographicSymbols" w:ascii="WP TypographicSymbols" w:hAnsi="WP TypographicSymbols"/>
        </w:rPr>
        <w:t>=</w:t>
      </w:r>
      <w:r>
        <w:rPr>
          <w:rFonts w:cs="Shruti" w:ascii="Shruti" w:hAnsi="Shruti"/>
        </w:rPr>
        <w:t>s sales taxes shall no longer be levied within the excluded territory if the municipality undertakes in writing to remit to the district monthly the excluded territory</w:t>
      </w:r>
      <w:r>
        <w:rPr>
          <w:rFonts w:eastAsia="WP TypographicSymbols" w:cs="WP TypographicSymbols" w:ascii="WP TypographicSymbols" w:hAnsi="WP TypographicSymbols"/>
        </w:rPr>
        <w:t>=</w:t>
      </w:r>
      <w:r>
        <w:rPr>
          <w:rFonts w:cs="Shruti" w:ascii="Shruti" w:hAnsi="Shruti"/>
        </w:rPr>
        <w:t>s pro rata share of the indebtedness of the district to which sales taxes of the district are pledged at the time the territory was excluded, so long as such payment is timely ma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29.  LAW ENFORCEMENT.  Authorizes the district, to protect the public interest</w:t>
      </w:r>
      <w:r>
        <w:rPr/>
        <w:t>, to contract with the municipality or the county for the provision of law enforcement services in the district for a f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  CONTRACTS.  (a)  Authorizes the municipality, the county, or another political subdivision of the state, without further authorization, to contract with the district to implement a project of the district or assist the district in providing the services authorized under this Act.  Authorizes a contract under this subsection to follow certain plans and poli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uthorizes the district to enter into a contract, lease, or other agreement with or make or accept grants and loans to or from certain entities or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hibits the district from entering into or renewing a contract with a business entity in which a director of the board has a substantial interest, as defined by Section 171.002, Local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a director commits an offense if the director authorizes, or allows an employee of the district to authorize, entering or renewing a contract in violation of Subsection (c) of this section.  Provides that an offense under this subsection is a Class A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1.  GENERAL AUTHORITY.  Authorizes the district to perform all acts necessary for the full exercise of the powers vested in the district on terms and for the period the board determines advis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2.  INITIAL DIRECTORS.  (a)  Provides that the initial board consists of certain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of the initial directors, the terms of certain directors expire on May 1, 2005, and the terms of certain directors expire on May 1, 200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c)  Provides that this section expires May 2, 200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3.  Provides that the legislature finds that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 the Texas Commission on Environmental Quality has filed its recommendations relating to this Act with the governor, lieutenant governor, and speaker of the house of representatives within the required time; the general law relating to consent by political subdivisions to the creation of districts with conservation, reclamation, and road powers and the inclusion of land in those districts has been complied with; and all requirements of the constitution and laws of this state and the rules and procedures of the legislature with respect to the notice, introduction, and passage of this Act have been fulfilled and accomplish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4.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S.B. 1726 78(R)</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8</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8</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9:00Z</dcterms:created>
  <dc:creator/>
  <dc:description/>
  <cp:keywords/>
  <dc:language>en-US</dc:language>
  <cp:lastModifiedBy>lissbcw</cp:lastModifiedBy>
  <dcterms:modified xsi:type="dcterms:W3CDTF">2006-10-06T18:59:00Z</dcterms:modified>
  <cp:revision>2</cp:revision>
  <dc:subject/>
  <dc:title/>
</cp:coreProperties>
</file>