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>Senate Research Center</w:t>
        <w:tab/>
        <w:t>C.S.S.B. 1763</w:t>
      </w:r>
    </w:p>
    <w:p>
      <w:pPr>
        <w:pStyle w:val="Normal"/>
        <w:ind w:left="1" w:right="1" w:hanging="0"/>
        <w:rPr/>
      </w:pPr>
      <w:r>
        <w:rPr/>
        <w:tab/>
        <w:t>By: Ogden</w:t>
      </w:r>
    </w:p>
    <w:p>
      <w:pPr>
        <w:pStyle w:val="Normal"/>
        <w:ind w:left="1" w:right="1" w:hanging="0"/>
        <w:rPr/>
      </w:pPr>
      <w:r>
        <w:rPr/>
        <w:tab/>
        <w:t>Infrastructure Development and Secu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5/9/2003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Committee Report (Substituted)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Under current law, overweight trucks must use an alternate route, if one exists, rather than crossing a bridge with a lower weight limit.  C.S.S.B. 1763 requires the holder of a permit for oversize or overweight vehicles to provide 2 hours prior notice to a county if the permit holder plans to travel over a road or bridge with a lower weight limit that provides the only public vehicular access.  The bill provides additional exceptions to statutory provisions governing the use of bridges and county roads by overweight vehicles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1.  Amends Section 623.0113, Transportation Code, as follows: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/>
      </w:pPr>
      <w:r>
        <w:rPr/>
        <w:t>Section 623.0113.  ROUTE PROVISIONS.  (a)  Includes a county road, as well as a bridge, regarding maximum weight and load limits of vehicles.  Provides an exception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0"/>
        <w:rPr/>
      </w:pPr>
      <w:r>
        <w:rPr/>
        <w:t>(b)  Provides that the restrictions under Subsection (a)(2) do not apply if a bridge or county road described by Subsection (a)(2) provides the only public vehicular access from an origin or to a destination by a holder of a permit issued under Section 623.011 and the holder provides at least 2 hours prior notice of the needed access to the office of the county sheriff by telephone or other means of communication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0"/>
        <w:rPr/>
      </w:pPr>
      <w:r>
        <w:rPr/>
        <w:t>(c)  Provides that the restrictions under Subsection (a)(2) do not apply if a county road described by Subsection (a) (2) provides the only reasonable public vehicular access from an origin or to a destination.  Requires public access to be less than 33 percent longer than the most direct access from an origin or to a destination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0"/>
        <w:rPr/>
      </w:pPr>
      <w:r>
        <w:rPr/>
        <w:t>(d)  Provides that the provisions of Subsections (a) and (c), relating to the restrictions on the use of a county road, apply only after the Texas Department of Transportation (TxDOT) has added the county road to certain databases and made this information available through TxDOT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Internet website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0"/>
        <w:rPr/>
      </w:pPr>
      <w:r>
        <w:rPr/>
        <w:t>(e)  Provides that any weight restriction for a county road, established prior to September 1, 2001, is subject to the provisions of Section 621.301(a) of the Transportation Code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2.  Effective date:  upon passage or September 1, 2003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>SRC-LBB C.S.S.B. 1763 78(R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00:00Z</dcterms:created>
  <dc:creator/>
  <dc:description/>
  <cp:keywords/>
  <dc:language>en-US</dc:language>
  <cp:lastModifiedBy>lissbcw</cp:lastModifiedBy>
  <dcterms:modified xsi:type="dcterms:W3CDTF">2006-10-06T19:00:00Z</dcterms:modified>
  <cp:revision>2</cp:revision>
  <dc:subject/>
  <dc:title/>
</cp:coreProperties>
</file>