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818</w:t>
      </w:r>
    </w:p>
    <w:p>
      <w:pPr>
        <w:pStyle w:val="Normal"/>
        <w:ind w:left="1" w:right="1" w:hanging="0"/>
        <w:rPr/>
      </w:pPr>
      <w:r>
        <w:rPr/>
        <w:tab/>
        <w:t>By: Van de Putte</w:t>
      </w:r>
    </w:p>
    <w:p>
      <w:pPr>
        <w:pStyle w:val="Normal"/>
        <w:ind w:left="1" w:right="1" w:hanging="0"/>
        <w:rPr/>
      </w:pPr>
      <w:r>
        <w:rPr/>
        <w:tab/>
        <w:t>Government Organiz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4/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Currently a contract for the acquisition or provision of facilities, supplies, equipment, materials, or services related to the operation of the lottery is not subject to Title 10D of the Government Code.  As proposed, S.B. 1818 deletes a reference to this Subtitle from current statut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466.105, Government Code, to delete a reference to Subtitle D, Title 10, Government Code (State Purchasing and General Services) from existing tex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  Provides that to the extent of any conflict, this Act prevails over another Act of the 78th Legislature, Regular Session, 2003, relating to nonsubstantive additions to and corrections in enacted cod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VRA S.B. 1818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1:00Z</dcterms:created>
  <dc:creator/>
  <dc:description/>
  <cp:keywords/>
  <dc:language>en-US</dc:language>
  <cp:lastModifiedBy>lissbcw</cp:lastModifiedBy>
  <dcterms:modified xsi:type="dcterms:W3CDTF">2006-10-06T19:01:00Z</dcterms:modified>
  <cp:revision>2</cp:revision>
  <dc:subject/>
  <dc:title/>
</cp:coreProperties>
</file>