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897</w:t>
      </w:r>
    </w:p>
    <w:p>
      <w:pPr>
        <w:pStyle w:val="Normal"/>
        <w:ind w:left="1" w:right="1" w:hanging="0"/>
        <w:rPr/>
      </w:pPr>
      <w:r>
        <w:rPr/>
        <w:tab/>
        <w:t>By: Whitmire</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 Fall Creek Management District does not exist.  C.S.S.B. 1897 creates the Fall Creek Management District as a political subdivision of the State of Texas to administer and provide funding for community improvement projects and services in certain commercial areas of Fall Creek.  The Fall Creek Management District will be a municipal management district similar to those operating pursuant to Chapter 375 (Municipal Management Districts in General) and 376 (Specific Municipal Management Districts), Local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CREATION OF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DEFIN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DECLARATION OF INT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BOUNDA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FINDINGS RELATING TO BOUNDA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FINDINGS OF BENEFIT AND PUBLIC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PPLICATION OF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CONSTRUCTION OF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9.  BOARD OF DIRECTORS IN GENERA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PPOINTMENT OF DIREC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CONFLICTS OF INTEREST; ONE-TIME AFFIDAV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2.  ADDITIONAL POWERS OF DISTRI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GREEMENTS; GR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LAW ENFORCEMENT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5.  NONPROFIT CORPOR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REQUIREMENTS FOR FINANCING SERVICES AND IMPROV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  ELECTION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MAINTENANCE TAX.</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  ASSESS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UT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1.  BON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MUNICIPAL APPROV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MUNICIPALITY NOT REQUIRED TO PAY DISTRICT OBLIG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DISBURSEMENTS OR TRANSFERS OF MO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COMPETITIVE BIDDING LI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EXCEPTION FOR DISSOLUTION OF DISTRICT WITH OUTSTANDING DEB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INITIAL DIREC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8.  TAX AND ASSESSMENT ABAT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9.  MEMBERSHIP IN CHARITABLE ORGANIZ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ELIGIBILITY FOR INCLUSION IN SPECIAL ZO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  ECONOMIC DEVELOPMENT PROGRA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S 32.  LEGISLATIVE FIN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S 33.  EFFECTIVE DATE.  Effectiv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1897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2:00Z</dcterms:created>
  <dc:creator/>
  <dc:description/>
  <cp:keywords/>
  <dc:language>en-US</dc:language>
  <cp:lastModifiedBy>lissbcw</cp:lastModifiedBy>
  <dcterms:modified xsi:type="dcterms:W3CDTF">2006-10-06T19:02:00Z</dcterms:modified>
  <cp:revision>2</cp:revision>
  <dc:subject/>
  <dc:title/>
</cp:coreProperties>
</file>